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、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暑假行政值班安排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值班安排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885"/>
      </w:tblGrid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值班人及联系电话</w:t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维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015951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许  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76506703</w:t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维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015951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姜  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50590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维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015951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钱猛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51808977</w:t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思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5150656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杨启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51666750</w:t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德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19908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陈加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1002970</w:t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光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184293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庆光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14179919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先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70869899</w:t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516168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胡学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14755231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则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70595532</w:t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  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518369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谢传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13360188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  山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2065911</w:t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文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5186349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谢传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13360188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绪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1909011</w:t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建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141668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谢传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13360188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宋昌健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14738865</w:t>
            </w:r>
          </w:p>
        </w:tc>
      </w:tr>
      <w:tr>
        <w:trPr>
          <w:trHeight w:val="14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建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141668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谢传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13360188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敬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51894865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总值班：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  丁光杰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  李冠强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值班要求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62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人员必须履行值班职责，自觉遵守值班纪律，不得无故缺岗，有事应向总务委员会领导请假并做好调班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人员必须在新老校区巡视一遍，重点巡查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万超高压配电房、</w:t>
      </w:r>
      <w:r>
        <w:rPr>
          <w:rFonts w:eastAsia="仿宋_GB2312" w:cs="宋体;SimSun" w:ascii="仿宋_GB2312" w:hAnsi="仿宋_GB2312"/>
          <w:sz w:val="28"/>
          <w:szCs w:val="28"/>
        </w:rPr>
        <w:t>3600</w:t>
      </w:r>
      <w:r>
        <w:rPr>
          <w:rFonts w:ascii="仿宋_GB2312" w:hAnsi="仿宋_GB2312" w:cs="宋体;SimSun" w:eastAsia="仿宋_GB2312"/>
          <w:sz w:val="28"/>
          <w:szCs w:val="28"/>
        </w:rPr>
        <w:t>吨水池泵房、物业值班点、维修值班点，组长全权处理当天水电、交通、机械运行和食品供应过程中的突发事情，遇重大事情分别及时向院行政值班和总务委员会总值班汇报。</w:t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第一人为组长，值班人员必须做好值班记录。值班记录簿在金培中心</w:t>
      </w: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房间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值班住宿：金培中心</w:t>
      </w:r>
      <w:r>
        <w:rPr>
          <w:rFonts w:eastAsia="仿宋_GB2312" w:cs="宋体;SimSun" w:ascii="仿宋_GB2312" w:hAnsi="仿宋_GB2312"/>
          <w:sz w:val="28"/>
          <w:szCs w:val="28"/>
        </w:rPr>
        <w:t>10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房间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前按上半年总务值班表执行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后按下半年总务值班表执行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7:00Z</dcterms:created>
  <dc:creator>xuangong</dc:creator>
  <dc:description/>
  <cp:keywords/>
  <dc:language>en-US</dc:language>
  <cp:lastModifiedBy>xuangong</cp:lastModifiedBy>
  <dcterms:modified xsi:type="dcterms:W3CDTF">2013-07-10T08:07:00Z</dcterms:modified>
  <cp:revision>2</cp:revision>
  <dc:subject/>
  <dc:title/>
</cp:coreProperties>
</file>