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、润园餐厅、润园操场、澄园餐饮网点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润园书院、泽园书院、澄园书院学生公寓迎新准备情况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压值班房、水电泵房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教工寓和医疗保健中心卫生所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整体环境绿化与保洁情况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慧楼教室楼宇迎新准备情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路线</w:t>
      </w:r>
    </w:p>
    <w:p>
      <w:pPr>
        <w:pStyle w:val="Normal"/>
        <w:spacing w:lineRule="exact" w:line="480"/>
        <w:ind w:left="135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</w:t>
      </w:r>
      <w:r>
        <w:rPr>
          <w:sz w:val="28"/>
          <w:szCs w:val="28"/>
        </w:rPr>
        <w:t>——沁园高压值班房——润园操场——润园餐厅——润园学生公寓——泽园学生公寓——泽园餐厅——澄园餐饮网点——弘园泵房——青教公寓——卫生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45:00Z</dcterms:created>
  <dc:creator>User</dc:creator>
  <dc:description/>
  <cp:keywords/>
  <dc:language>en-US</dc:language>
  <cp:lastModifiedBy>User</cp:lastModifiedBy>
  <dcterms:modified xsi:type="dcterms:W3CDTF">2018-08-30T00:46:00Z</dcterms:modified>
  <cp:revision>1</cp:revision>
  <dc:subject/>
  <dc:title>（一）</dc:title>
</cp:coreProperties>
</file>