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6" w:leader="none"/>
        </w:tabs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3070</wp:posOffset>
                </wp:positionH>
                <wp:positionV relativeFrom="paragraph">
                  <wp:posOffset>389890</wp:posOffset>
                </wp:positionV>
                <wp:extent cx="2691130" cy="348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3070</wp:posOffset>
                </wp:positionH>
                <wp:positionV relativeFrom="paragraph">
                  <wp:posOffset>389890</wp:posOffset>
                </wp:positionV>
                <wp:extent cx="917575" cy="5295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1pt;margin-top:3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年总务委员会同岗分级培训、考评具体</w:t>
      </w:r>
      <w:r>
        <w:rPr/>
        <w:t>安排</w:t>
      </w:r>
    </w:p>
    <w:tbl>
      <w:tblPr>
        <w:tblW w:w="14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0"/>
        <w:gridCol w:w="3797"/>
        <w:gridCol w:w="1886"/>
        <w:gridCol w:w="2126"/>
        <w:gridCol w:w="2060"/>
      </w:tblGrid>
      <w:tr>
        <w:trPr>
          <w:trHeight w:val="45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en-US" w:eastAsia="en-US"/>
              </w:rPr>
              <w:t>时间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岗位     时间、内容、进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名称   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培  训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firstLine="1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考    评</w:t>
            </w:r>
          </w:p>
        </w:tc>
      </w:tr>
      <w:tr>
        <w:trPr>
          <w:trHeight w:val="450" w:hRule="exac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89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en-US" w:eastAsia="en-US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笔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面试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94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操  作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厨师长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）：同岗分级文件精神及相关规章制度培训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岗培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）：体系文件培训、岗位业务知识要点学习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下旬：纪录片《舌尖上的中国》观后感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下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餐厅厨师长（膳食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培中心红案厨师（金培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培中心面点师（金培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想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泽园接待餐厅厨师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膳食服务部白案师（膳食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膳食服务部厨师（膳食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保障部维修工（水电维修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一阶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）：同岗分级文件精神及相关规章制度培训、自学、作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二阶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）：体系文件培训、自学、作业；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第三阶段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前）：岗位业务知识培训、自学、作业。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压值班电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动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</w:tr>
      <w:tr>
        <w:trPr>
          <w:trHeight w:val="1507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花工（绿化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培中心总台服务员（金培）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集中培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）：同岗分级文件精神及相关规章制度培训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岗培训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）：体系文件培训、岗位业务知识要点学习。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下旬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培中心餐厅服务员（金培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泽园接待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随想园餐厅服务员（膳食）</w:t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48:00Z</dcterms:created>
  <dc:creator>ECHO</dc:creator>
  <dc:description/>
  <cp:keywords/>
  <dc:language>en-US</dc:language>
  <cp:lastModifiedBy>jone</cp:lastModifiedBy>
  <cp:lastPrinted>2012-07-03T09:25:00Z</cp:lastPrinted>
  <dcterms:modified xsi:type="dcterms:W3CDTF">2012-07-03T01:25:00Z</dcterms:modified>
  <cp:revision>22</cp:revision>
  <dc:subject/>
  <dc:title>2012年总务委员会同岗分级培训、考评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