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总务委员会质量控制工作计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总务委员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工作计划，经总务委员会批准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总务委员会质量控制方面，将开展顾客满意度调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巡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内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管理评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接受外审（复评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同时，完成体系文件改版和体系知识培训工作等。具体安排如下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体系监控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顾客满意度调查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（管理部门每学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经营部门在全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基础上，可自行适当增加频次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完善《服务情况征询表》；统筹安排满意度调查；完成后期统计、分析及反馈工作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巡检工作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体系运行情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内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运行总体状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管理评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评审质量管理体系的符合性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五）外审（复评）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外部认证机构组织实施，总务委员会辅助完成各项工作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执行总体状况，审核是否符合认证标准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布体系文件第二版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时间安排：</w:t>
      </w:r>
      <w:r>
        <w:rPr>
          <w:rFonts w:ascii="仿宋_GB2312" w:hAnsi="仿宋_GB2312" w:eastAsia="仿宋_GB2312"/>
          <w:sz w:val="28"/>
          <w:szCs w:val="28"/>
        </w:rPr>
        <w:t>于新版薪酬实施方案经学校批准实施后一个月内，完成体系文件二版的付印工作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方式：</w:t>
      </w:r>
      <w:r>
        <w:rPr>
          <w:rFonts w:ascii="仿宋_GB2312" w:hAnsi="仿宋_GB2312" w:eastAsia="仿宋_GB2312"/>
          <w:sz w:val="28"/>
          <w:szCs w:val="28"/>
        </w:rPr>
        <w:t>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新版薪酬实施方案纳入体系文件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二级部门确定部门工作手册内容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请总务委员会通过《质量手册》、《程序文件》及部门工作手册内容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体系文件排版并交付印刷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体系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员工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委员会统一部署，各二级部门自行分层安排体系文件培训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审员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各安排一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：</w:t>
      </w:r>
      <w:r>
        <w:rPr>
          <w:rFonts w:ascii="仿宋_GB2312" w:hAnsi="仿宋_GB2312" w:eastAsia="仿宋_GB2312"/>
          <w:sz w:val="28"/>
          <w:szCs w:val="28"/>
        </w:rPr>
        <w:t>集中培训或组织部分内审员参加讲座或座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增内审员专业培训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针对《服务情况征询表》框架和内容的设计、顾客满意度调查的组织、巡检、内审等工作进行辅导、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2:00Z</dcterms:created>
  <dc:creator>USER</dc:creator>
  <dc:description/>
  <cp:keywords/>
  <dc:language>en-US</dc:language>
  <cp:lastModifiedBy>微软用户</cp:lastModifiedBy>
  <dcterms:modified xsi:type="dcterms:W3CDTF">2013-02-26T06:17:00Z</dcterms:modified>
  <cp:revision>8</cp:revision>
  <dc:subject/>
  <dc:title>2011年总务委员会质量管理体系监控工作计划</dc:title>
</cp:coreProperties>
</file>