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绿化园艺部</w:t>
      </w:r>
      <w:r>
        <w:rPr>
          <w:b/>
          <w:sz w:val="32"/>
          <w:szCs w:val="32"/>
        </w:rPr>
        <w:t>2015</w:t>
      </w:r>
      <w:r>
        <w:rPr/>
        <w:t>寒假值班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68"/>
        <w:gridCol w:w="1980"/>
        <w:gridCol w:w="2520"/>
        <w:gridCol w:w="1869"/>
        <w:gridCol w:w="1536"/>
      </w:tblGrid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草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绿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花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值班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兴美、雷广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仁琴、邵贤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孙忠江、邱世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则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059553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良翠、王兴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宗义、赵守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赵厚桃、宋有亮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衍芳、史华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立美、谢友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云守林、汪罗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邦云、张加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兰、卢志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孙忠江、邱世贵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兴美、雷广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仁琴、邵贤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赵厚桃、宋有亮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良翠、王兴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宗义、赵守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云守林、汪罗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衍芳、史华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立美、谢友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孙忠江、邱世贵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邦云、张加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兰、卢志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赵厚桃、宋有亮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兴美、雷广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仁琴、邵贤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云守林、汪罗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良翠、王兴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宗义、赵守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孙忠江、邱世贵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衍芳、史华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立美、谢友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赵厚桃、宋有亮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邦云、张加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兰、卢志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云守林、汪罗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衍芳、史华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仁琴、邵贤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孙忠江、邱世贵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良翠、王兴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宗义、赵守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赵厚桃、宋有亮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兴美、雷广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立美、谢友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云守林、汪罗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家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3951002970</w:t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邦云、张加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兰、卢志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孙忠江、邱世贵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衍芳、史华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仁琴、邵贤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赵厚桃、宋有亮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良翠、王兴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宗义、赵守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云守林、汪罗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兴美、雷广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立美、谢友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孙忠江、邱世贵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邦云、张加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兰、卢志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赵厚桃、宋有亮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衍芳、史华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仁琴、邵贤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云守林、汪罗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良翠、王兴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宗义、赵守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孙忠江、邱世贵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兴美、雷广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立美、谢友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赵厚桃、宋有亮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邦云、张加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兰、卢志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云守林、汪罗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衍芳、史华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仁琴、邵贤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孙忠江、邱世贵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/>
                <w:i/>
                <w:color w:val="FF9900"/>
                <w:sz w:val="24"/>
              </w:rPr>
            </w:pPr>
            <w:r>
              <w:rPr>
                <w:rFonts w:eastAsia="楷体" w:cs="楷体" w:ascii="楷体" w:hAnsi="楷体"/>
                <w:b/>
                <w:i/>
                <w:color w:val="FF9900"/>
                <w:sz w:val="24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/>
                <w:i/>
                <w:color w:val="FF9900"/>
                <w:sz w:val="24"/>
              </w:rPr>
            </w:pPr>
            <w:r>
              <w:rPr>
                <w:rFonts w:eastAsia="楷体" w:cs="楷体" w:ascii="楷体" w:hAnsi="楷体"/>
                <w:b/>
                <w:i/>
                <w:color w:val="FF9900"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i/>
                <w:color w:val="FF9900"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i/>
                <w:color w:val="FF9900"/>
                <w:sz w:val="24"/>
              </w:rPr>
              <w:t>18</w:t>
            </w:r>
            <w:r>
              <w:rPr>
                <w:rFonts w:ascii="楷体" w:hAnsi="楷体" w:cs="楷体" w:eastAsia="楷体"/>
                <w:b/>
                <w:i/>
                <w:color w:val="FF99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良翠、滕衍芳王兴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宗义、赵守玲、史华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赵厚桃、宋有亮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sz w:val="20"/>
                <w:szCs w:val="20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0"/>
                <w:szCs w:val="20"/>
              </w:rPr>
              <w:t>云守林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/>
                <w:i/>
                <w:color w:val="FF9900"/>
                <w:sz w:val="24"/>
              </w:rPr>
            </w:pPr>
            <w:r>
              <w:rPr>
                <w:rFonts w:eastAsia="楷体" w:cs="楷体" w:ascii="楷体" w:hAnsi="楷体"/>
                <w:b/>
                <w:i/>
                <w:color w:val="FF9900"/>
                <w:sz w:val="24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/>
                <w:i/>
                <w:color w:val="FF9900"/>
                <w:sz w:val="24"/>
              </w:rPr>
            </w:pPr>
            <w:r>
              <w:rPr>
                <w:rFonts w:eastAsia="楷体" w:cs="楷体" w:ascii="楷体" w:hAnsi="楷体"/>
                <w:b/>
                <w:i/>
                <w:color w:val="FF9900"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i/>
                <w:color w:val="FF9900"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i/>
                <w:color w:val="FF9900"/>
                <w:sz w:val="24"/>
              </w:rPr>
              <w:t>19</w:t>
            </w:r>
            <w:r>
              <w:rPr>
                <w:rFonts w:ascii="楷体" w:hAnsi="楷体" w:cs="楷体" w:eastAsia="楷体"/>
                <w:b/>
                <w:i/>
                <w:color w:val="FF99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兴美、雷广霞、郑仁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立美、谢友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贤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云守林、汪罗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/>
                <w:i/>
                <w:color w:val="FF9900"/>
                <w:sz w:val="24"/>
              </w:rPr>
            </w:pPr>
            <w:r>
              <w:rPr>
                <w:rFonts w:eastAsia="楷体" w:cs="楷体" w:ascii="楷体" w:hAnsi="楷体"/>
                <w:b/>
                <w:i/>
                <w:color w:val="FF9900"/>
                <w:sz w:val="24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/>
                <w:i/>
                <w:color w:val="FF9900"/>
                <w:sz w:val="24"/>
              </w:rPr>
            </w:pPr>
            <w:r>
              <w:rPr>
                <w:rFonts w:eastAsia="楷体" w:cs="楷体" w:ascii="楷体" w:hAnsi="楷体"/>
                <w:b/>
                <w:i/>
                <w:color w:val="FF9900"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i/>
                <w:color w:val="FF9900"/>
                <w:sz w:val="24"/>
              </w:rPr>
              <w:t>月</w:t>
            </w:r>
            <w:r>
              <w:rPr>
                <w:rFonts w:eastAsia="楷体" w:cs="楷体" w:ascii="楷体" w:hAnsi="楷体"/>
                <w:b/>
                <w:i/>
                <w:color w:val="FF9900"/>
                <w:sz w:val="24"/>
              </w:rPr>
              <w:t>20</w:t>
            </w:r>
            <w:r>
              <w:rPr>
                <w:rFonts w:ascii="楷体" w:hAnsi="楷体" w:cs="楷体" w:eastAsia="楷体"/>
                <w:b/>
                <w:i/>
                <w:color w:val="FF99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邦云、张加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兰、卢志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孙忠江、邱世贵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衍芳、史华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仁琴、邵贤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赵厚桃、宋有亮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良翠、王兴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宗义、赵守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云守林、汪罗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兴美、雷广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立美、谢友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孙忠江、邱世贵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邦云、张加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兰、卢志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赵厚桃、宋有亮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衍芳、史华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仁琴、邵贤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 w:val="20"/>
                <w:szCs w:val="20"/>
              </w:rPr>
            </w:pPr>
            <w:r>
              <w:rPr>
                <w:rFonts w:ascii="华文中宋" w:hAnsi="华文中宋" w:cs="华文中宋" w:eastAsia="华文中宋"/>
                <w:sz w:val="20"/>
                <w:szCs w:val="20"/>
              </w:rPr>
              <w:t>云守林、汪罗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sz w:val="24"/>
                <w:szCs w:val="20"/>
              </w:rPr>
            </w:pPr>
            <w:r>
              <w:rPr>
                <w:rFonts w:eastAsia="华文中宋" w:cs="宋体;SimSun" w:ascii="华文中宋" w:hAnsi="华文中宋"/>
                <w:sz w:val="24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firstLine="6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绿化园艺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4:00Z</dcterms:created>
  <dc:creator>Administrator</dc:creator>
  <dc:description/>
  <cp:keywords/>
  <dc:language>en-US</dc:language>
  <cp:lastModifiedBy>MC SYSTEM</cp:lastModifiedBy>
  <cp:lastPrinted>2014-01-21T10:05:00Z</cp:lastPrinted>
  <dcterms:modified xsi:type="dcterms:W3CDTF">2015-01-21T06:12:00Z</dcterms:modified>
  <cp:revision>221</cp:revision>
  <dc:subject/>
  <dc:title/>
</cp:coreProperties>
</file>