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务委员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岗位竞聘实施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岗位竞聘工作，根据《南京审计学院岗位设置与聘用暂行办法》（南审院发</w:t>
      </w:r>
      <w:r>
        <w:rPr>
          <w:sz w:val="28"/>
          <w:szCs w:val="28"/>
        </w:rPr>
        <w:t>[2009]43</w:t>
      </w:r>
      <w:r>
        <w:rPr>
          <w:sz w:val="28"/>
          <w:szCs w:val="28"/>
        </w:rPr>
        <w:t>号）和《总务委员会岗位设置与聘用及薪酬实施细则》等文件精神，制定《总务委员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岗位竞聘实施办法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30"/>
          <w:szCs w:val="30"/>
        </w:rPr>
        <w:t>一、岗位竞聘基本原则</w:t>
      </w:r>
      <w:r>
        <w:rPr>
          <w:sz w:val="30"/>
          <w:szCs w:val="30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以岗位责任说明书为抓手，明确工作岗位、职责要求、任职条件、专业水平、职业操守、工作性质等，并以此作为竞聘上岗的依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打破身份限制，增强岗位竞争性。打破干部与工人、正式工与雇员以及劳务派遣之间不同身份的限制，提供平等的岗位竞争环境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岗位竞聘范围</w:t>
      </w:r>
    </w:p>
    <w:p>
      <w:pPr>
        <w:pStyle w:val="Normal"/>
        <w:ind w:firstLine="570"/>
        <w:rPr/>
      </w:pPr>
      <w:r>
        <w:rPr>
          <w:sz w:val="28"/>
          <w:szCs w:val="28"/>
        </w:rPr>
        <w:t>总务委员会所有事业编制、雇员、劳务派遣、合同制员工及莫愁校区管委会所有事业编制、雇员均可竞聘上岗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下列人员不参加本次竞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已进入我校人才交流中心人员（包括待聘、停薪留职、内退人员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假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仍不能正常上班的，待身体康复后另行选岗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时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即将退休的人员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岗位总量和岗位类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务委员会经营部门（物业保障中心、经营服务中心）三级及以下岗位重新竞聘上岗（竞聘岗位职责、名称、职数、任职条件详见人事处《莫愁校区管理体制改革实施方案》中的附件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务委员会参加审计干部教育学院建设人员的岗位、由人事处考核任命的科级干部岗位、非经营部门三级及以下岗位不列入本次竞聘范围，以上人员参加年度考核合格后，提出岗位申请，由总务委员会进行岗位调整和续聘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岗位竞聘组织机构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岗位竞聘领导小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郭宏之</w:t>
      </w:r>
    </w:p>
    <w:p>
      <w:pPr>
        <w:pStyle w:val="Normal"/>
        <w:ind w:firstLine="570"/>
        <w:rPr/>
      </w:pPr>
      <w:r>
        <w:rPr>
          <w:sz w:val="28"/>
          <w:szCs w:val="28"/>
        </w:rPr>
        <w:t>副组长：吴庆龙、李冠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袁培琪、朱建华、吴伟、丁光杰、王昆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辜燕燕、罗建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秘书：杨维青、吴光旺</w:t>
      </w:r>
    </w:p>
    <w:p>
      <w:pPr>
        <w:pStyle w:val="Normal"/>
        <w:ind w:firstLine="570"/>
        <w:rPr/>
      </w:pPr>
      <w:r>
        <w:rPr>
          <w:sz w:val="28"/>
          <w:szCs w:val="28"/>
        </w:rPr>
        <w:t>（二）岗位竞聘工作小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吴庆龙</w:t>
      </w:r>
    </w:p>
    <w:p>
      <w:pPr>
        <w:pStyle w:val="Normal"/>
        <w:ind w:firstLine="570"/>
        <w:rPr/>
      </w:pPr>
      <w:r>
        <w:rPr>
          <w:sz w:val="28"/>
          <w:szCs w:val="28"/>
        </w:rPr>
        <w:t>常务副组长：李冠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丁光杰、辜燕燕、罗建新、杨维青、吴光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秘书：方焕廷、胡玥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三）岗位竞聘资格审核和申诉处理小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李冠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辜燕燕、杨维青、吴光旺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岗位竞聘评聘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28"/>
          <w:szCs w:val="28"/>
        </w:rPr>
        <w:t>岗位竞聘工作小组对</w:t>
      </w:r>
      <w:r>
        <w:rPr>
          <w:sz w:val="30"/>
          <w:szCs w:val="30"/>
        </w:rPr>
        <w:t>应聘总务委员会三级部门负责人（三级部门主任、副主任、主任助理）岗位人员进行综合考评（考评内容包括近两年工作业绩、对应聘岗位的认识、竞聘上岗后的打算、面试情况），提出评聘意见递交</w:t>
      </w:r>
      <w:r>
        <w:rPr>
          <w:sz w:val="28"/>
          <w:szCs w:val="28"/>
        </w:rPr>
        <w:t>岗位竞聘领导小组审议批准后报人事处备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30"/>
          <w:szCs w:val="30"/>
        </w:rPr>
        <w:t>（二）物业保障中心和经营服务中心组织专门工作组对应聘</w:t>
      </w:r>
      <w:r>
        <w:rPr>
          <w:sz w:val="28"/>
          <w:szCs w:val="28"/>
        </w:rPr>
        <w:t>风险岗位（不含</w:t>
      </w:r>
      <w:r>
        <w:rPr>
          <w:sz w:val="30"/>
          <w:szCs w:val="30"/>
        </w:rPr>
        <w:t>三级部门负责人岗）</w:t>
      </w:r>
      <w:r>
        <w:rPr>
          <w:sz w:val="28"/>
          <w:szCs w:val="28"/>
        </w:rPr>
        <w:t>人员</w:t>
      </w:r>
      <w:r>
        <w:rPr>
          <w:sz w:val="30"/>
          <w:szCs w:val="30"/>
        </w:rPr>
        <w:t>进行综合考评（考评内容同上），提出评聘意见递交</w:t>
      </w:r>
      <w:r>
        <w:rPr>
          <w:sz w:val="28"/>
          <w:szCs w:val="28"/>
        </w:rPr>
        <w:t>岗位竞聘领导小组审议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30"/>
          <w:szCs w:val="30"/>
        </w:rPr>
        <w:t>物业保障中心和经营服务中心组织专门工作组对应聘其他</w:t>
      </w:r>
      <w:r>
        <w:rPr>
          <w:sz w:val="28"/>
          <w:szCs w:val="28"/>
        </w:rPr>
        <w:t>人员</w:t>
      </w:r>
      <w:r>
        <w:rPr>
          <w:sz w:val="30"/>
          <w:szCs w:val="30"/>
        </w:rPr>
        <w:t>进行综合考评，评聘结果交</w:t>
      </w:r>
      <w:r>
        <w:rPr>
          <w:sz w:val="28"/>
          <w:szCs w:val="28"/>
        </w:rPr>
        <w:t>总务委员会综合办备案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竞聘程序和进度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公布竞聘岗位职责、名称、职数、任职条件（详见人事处《莫愁校区管理体制改革实施方案》中的附件二）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，应聘</w:t>
      </w:r>
      <w:r>
        <w:rPr>
          <w:sz w:val="30"/>
          <w:szCs w:val="30"/>
        </w:rPr>
        <w:t>三级部门负责人</w:t>
      </w:r>
      <w:r>
        <w:rPr>
          <w:sz w:val="28"/>
          <w:szCs w:val="28"/>
        </w:rPr>
        <w:t>岗位人员对照岗位竞聘条件按要求填写《岗位竞聘申请表》（一），同时提交任职条件中规定的有效证明材料。其他人员填写《岗位竞聘申请表》（二），应聘</w:t>
      </w:r>
      <w:r>
        <w:rPr>
          <w:sz w:val="30"/>
          <w:szCs w:val="30"/>
        </w:rPr>
        <w:t>风险岗位</w:t>
      </w:r>
      <w:r>
        <w:rPr>
          <w:sz w:val="28"/>
          <w:szCs w:val="28"/>
        </w:rPr>
        <w:t>需填写</w:t>
      </w:r>
      <w:r>
        <w:rPr>
          <w:sz w:val="30"/>
          <w:szCs w:val="30"/>
        </w:rPr>
        <w:t>近两年工作业绩、对应聘岗位的认识、竞聘上岗后的打算，</w:t>
      </w:r>
      <w:r>
        <w:rPr>
          <w:sz w:val="28"/>
          <w:szCs w:val="28"/>
        </w:rPr>
        <w:t>同时对照《风险岗一览表》（见附件二）在志愿栏注明具体岗位名称，提交任职条件中规定的有效证明材料。每位应聘人员可选两个岗位（优先聘用第一志愿），明确是否服从调剂，专业技术等级只能填写一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表和相关材料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交物业保障中心和经营服务中心，两中心汇总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交总务委员会综合办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岗位竞聘资格审核和申诉处理小组对应聘人员进行资格条件审查；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岗位竞聘工作小组组织对</w:t>
      </w:r>
      <w:r>
        <w:rPr>
          <w:sz w:val="30"/>
          <w:szCs w:val="30"/>
        </w:rPr>
        <w:t>应聘三级部门负责人</w:t>
      </w:r>
      <w:r>
        <w:rPr>
          <w:sz w:val="28"/>
          <w:szCs w:val="28"/>
        </w:rPr>
        <w:t>岗位人员进行考评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，</w:t>
      </w:r>
      <w:r>
        <w:rPr>
          <w:sz w:val="30"/>
          <w:szCs w:val="30"/>
        </w:rPr>
        <w:t>物业保障中心和经营服务中心专门工作组对应聘</w:t>
      </w:r>
      <w:r>
        <w:rPr>
          <w:sz w:val="28"/>
          <w:szCs w:val="28"/>
        </w:rPr>
        <w:t>风险岗位及其它岗位人员进行考评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，总务委员会岗位竞聘领导小组召开会议，审议拟聘人选，对服从志愿的未上岗人员在空岗内进行调剂，公布聘用结果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签订聘用合同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其它有关事项按</w:t>
      </w:r>
      <w:r>
        <w:rPr>
          <w:b/>
          <w:sz w:val="28"/>
          <w:szCs w:val="28"/>
        </w:rPr>
        <w:t>《总务委员会岗位设置与聘用及薪酬实施细则》执行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八、本办法</w:t>
      </w:r>
      <w:r>
        <w:rPr>
          <w:b/>
          <w:sz w:val="28"/>
          <w:szCs w:val="28"/>
        </w:rPr>
        <w:t>由学校人事处授权总务委员会负责解释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一：</w:t>
      </w:r>
      <w:r>
        <w:rPr>
          <w:rFonts w:ascii="宋体;SimSun" w:hAnsi="宋体;SimSun" w:cs="宋体;SimSun"/>
          <w:b/>
          <w:sz w:val="28"/>
          <w:szCs w:val="28"/>
        </w:rPr>
        <w:t>南京审计学院总务委员会岗位竞聘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sz w:val="28"/>
          <w:szCs w:val="28"/>
        </w:rPr>
        <w:t>总务委员会风险岗位一览表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总务委员会岗位竞聘申请表（一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5"/>
        <w:gridCol w:w="1275"/>
        <w:gridCol w:w="426"/>
        <w:gridCol w:w="992"/>
        <w:gridCol w:w="82"/>
        <w:gridCol w:w="768"/>
        <w:gridCol w:w="1032"/>
        <w:gridCol w:w="102"/>
        <w:gridCol w:w="993"/>
        <w:gridCol w:w="1931"/>
      </w:tblGrid>
      <w:tr>
        <w:trPr>
          <w:trHeight w:val="7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事业编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劳务派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雇员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及毕业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技术职称、现岗位名称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具体岗位及部门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            志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：  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0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主要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，第一志愿应聘三级部门负责人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部门盖章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聘岗位的认识和应聘上岗后的打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第一志愿应三级部门负责人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资格审核和申诉处理小组资格审查意见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考核工作小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122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考核领导小组意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人所填报的竞聘条件均需提供证明材料，作为本人竞聘的申报材料附件；</w:t>
      </w:r>
    </w:p>
    <w:p>
      <w:pPr>
        <w:pStyle w:val="Normal"/>
        <w:ind w:left="6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打印。</w:t>
      </w:r>
    </w:p>
    <w:p>
      <w:pPr>
        <w:pStyle w:val="Normal"/>
        <w:ind w:left="6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南京审计学院总务委员会岗位竞聘申请表（二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5"/>
        <w:gridCol w:w="1275"/>
        <w:gridCol w:w="426"/>
        <w:gridCol w:w="992"/>
        <w:gridCol w:w="82"/>
        <w:gridCol w:w="768"/>
        <w:gridCol w:w="1032"/>
        <w:gridCol w:w="102"/>
        <w:gridCol w:w="993"/>
        <w:gridCol w:w="1931"/>
      </w:tblGrid>
      <w:tr>
        <w:trPr>
          <w:trHeight w:val="7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事业编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劳务派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雇员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及毕业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、现岗位名称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具体岗位及部门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            志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：  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0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主要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，第一志愿应聘风险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部门盖章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聘岗位的认识和应聘上岗后的打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第一志愿应聘风险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资格审核和申诉处理小组资格审查意见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 w:val="24"/>
              </w:rPr>
              <w:t>经营部门专门工作小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122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考核领导小组意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人所填报的竞聘条件均需提供证明材料，作为本人竞聘的申报材料附件；</w:t>
      </w:r>
    </w:p>
    <w:p>
      <w:pPr>
        <w:pStyle w:val="Normal"/>
        <w:ind w:left="6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打印。</w:t>
      </w:r>
    </w:p>
    <w:p>
      <w:pPr>
        <w:pStyle w:val="Normal"/>
        <w:ind w:left="6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二：          </w:t>
      </w:r>
      <w:r>
        <w:rPr>
          <w:rFonts w:ascii="黑体;SimHei" w:hAnsi="黑体;SimHei" w:eastAsia="黑体;SimHei"/>
          <w:sz w:val="32"/>
          <w:szCs w:val="32"/>
        </w:rPr>
        <w:t>总务委员会风险岗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保障部副主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组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设备管理组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值班组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泵房值班组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保障部主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保障部主任助理兼调度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园艺部主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园艺部副主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部主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部主任助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中心片区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园片区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片区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片区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澄园片区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设备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58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数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膳食服务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膳食服务部主任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园学生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园学生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想园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想园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班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一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一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二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二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学生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学生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教工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教工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接待餐厅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接待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饭生产线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咖啡屋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主任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园超市店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园超市店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园超市店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澄园超市店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培训中心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培训中心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金培餐厅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金培餐厅厨师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供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供部副主任或主任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8:00Z</dcterms:created>
  <dc:creator>微软用户</dc:creator>
  <dc:description/>
  <cp:keywords/>
  <dc:language>en-US</dc:language>
  <cp:lastModifiedBy>USER</cp:lastModifiedBy>
  <cp:lastPrinted>2011-12-15T08:38:00Z</cp:lastPrinted>
  <dcterms:modified xsi:type="dcterms:W3CDTF">2011-12-16T06:10:00Z</dcterms:modified>
  <cp:revision>29</cp:revision>
  <dc:subject/>
  <dc:title>南京审计学院</dc:title>
</cp:coreProperties>
</file>