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度内审员分组安排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综合办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组长：季蓓蓓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组员：董子叶、金山、刘小红、陈宗旸、雷广祥、吴琳、杜小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招标、资产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组长：陈芝慧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组员：吴素玉、王丽丽、张志、韦允芳、姬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医疗、基建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组长：张玮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组员：汤勇、朱琛琛、黄慧丹、徐晓东、曾莎莉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物业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组长：滕德馨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组员：张连萍、滕远清、许轩、陈兹嫣、侯钰、王晓凤、仇恒龙、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曹丽君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经营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组长：唐绪斌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组员：胡瑛、江民勇、张源秀、黄芳、何荣、宋昌健、杨爽、王长飞、               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袁寿香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19T02:2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