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6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16</w:t>
      </w:r>
      <w:r>
        <w:rPr>
          <w:rFonts w:ascii="黑体" w:hAnsi="黑体" w:eastAsia="黑体"/>
          <w:b/>
          <w:sz w:val="30"/>
          <w:szCs w:val="30"/>
        </w:rPr>
        <w:t>年度总务委员会质量控制工作计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总务委员会工作要求，为确保总务委员会质量方针和质量目标的有效性、适宜性和充分性，经总务委员会批准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总务委员会质量控制工作方面，将开展顾客满意度调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、巡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次、内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、管理评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、接受外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；同时，完成总务委员会体系文件的培训工作等。具体安排如下：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体系监控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顾客满意度调查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（经营部门在全年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的基础上，可自行增加频次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完善《服务情况征询表》；统筹安排满意度调查；完成后期统计、分析及反馈工作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巡检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各一次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检查体系运行情况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内审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检查质量管理体系运行总体状况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管理评审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评审质量管理体系的符合性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外审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初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外部认证机构组织实施，总务委员会辅助完成各项工作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检查质量管理体系执行总体状况，审核是否符合认证标准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体系培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员工培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务委员会统一部署，各二级部门根据要求实施体系文件培训，并开展相关考核测试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内审员培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4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：</w:t>
      </w:r>
      <w:r>
        <w:rPr>
          <w:rFonts w:ascii="仿宋_GB2312" w:hAnsi="仿宋_GB2312" w:eastAsia="仿宋_GB2312"/>
          <w:sz w:val="28"/>
          <w:szCs w:val="28"/>
        </w:rPr>
        <w:t>集中培训，各部门负责人、内审员参加，专家讲座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内审员专业培训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针对体系文件《服务情况征询表》框架和内容的设计、顾客满意度调查的组织、巡检、内审等工作进行辅导、交流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其他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条件装备管理中心和场馆管理中心启动工作手册的编制工作，选拔好部门的内审员，部门开始纳入总务委员会各类体系检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按照质量管理体系要求，</w:t>
      </w:r>
      <w:r>
        <w:rPr>
          <w:rFonts w:ascii="仿宋_GB2312" w:hAnsi="仿宋_GB2312" w:eastAsia="仿宋_GB2312"/>
          <w:sz w:val="28"/>
          <w:szCs w:val="28"/>
          <w:lang w:eastAsia="zh-CN"/>
        </w:rPr>
        <w:t>质量控制办公室协助条件装备管理中心和场馆管理中心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底前完成工作手册初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</w:rPr>
        <w:t>各部门体系运行持续改进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内审员分组安排表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8:00Z</dcterms:created>
  <dc:creator>USER</dc:creator>
  <dc:description/>
  <dc:language>en-US</dc:language>
  <cp:lastModifiedBy>Administrator</cp:lastModifiedBy>
  <cp:lastPrinted>2015-03-19T09:35:00Z</cp:lastPrinted>
  <dcterms:modified xsi:type="dcterms:W3CDTF">2016-03-01T06:10:09Z</dcterms:modified>
  <cp:revision>25</cp:revision>
  <dc:subject/>
  <dc:title>2011年总务委员会质量管理体系监控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