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8"/>
          <w:szCs w:val="28"/>
          <w:lang w:eastAsia="zh-CN"/>
        </w:rPr>
        <w:t>总务委员会月工作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部门：</w:t>
      </w:r>
      <w:r>
        <w:rPr>
          <w:rFonts w:ascii="微软雅黑;黑体" w:hAnsi="微软雅黑;黑体" w:cs="微软雅黑;黑体" w:eastAsia="微软雅黑;黑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综合办公室</w:t>
      </w:r>
    </w:p>
    <w:tbl>
      <w:tblPr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35"/>
        <w:gridCol w:w="4035"/>
        <w:gridCol w:w="3840"/>
      </w:tblGrid>
      <w:tr>
        <w:trPr>
          <w:trHeight w:val="8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952500" cy="561975"/>
                      <wp:effectExtent l="1905" t="3175" r="1905" b="3175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pt" to="69.45pt,44.2pt" ID="直接连接符 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度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财务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控制办公室</w:t>
            </w:r>
          </w:p>
        </w:tc>
      </w:tr>
      <w:tr>
        <w:trPr>
          <w:trHeight w:val="9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月未完成工作及原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—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1—15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8—22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5—2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8"/>
          <w:szCs w:val="28"/>
          <w:lang w:eastAsia="zh-CN"/>
        </w:rPr>
        <w:t>总务委员会周工作计划进度表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部门：物业保障中心</w:t>
      </w:r>
    </w:p>
    <w:tbl>
      <w:tblPr>
        <w:tblW w:w="14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65"/>
        <w:gridCol w:w="1725"/>
        <w:gridCol w:w="1395"/>
        <w:gridCol w:w="2070"/>
        <w:gridCol w:w="2175"/>
        <w:gridCol w:w="2280"/>
        <w:gridCol w:w="1980"/>
      </w:tblGrid>
      <w:tr>
        <w:trPr>
          <w:trHeight w:val="9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895350" cy="586740"/>
                      <wp:effectExtent l="1905" t="3175" r="1905" b="317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5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pt" to="64.95pt,46.45pt" ID="直接连接符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度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心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寓管理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力保障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保障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化园艺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业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资源管理部</w:t>
            </w:r>
          </w:p>
        </w:tc>
      </w:tr>
      <w:tr>
        <w:trPr>
          <w:trHeight w:val="9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月未完成工作及原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—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1—15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8—22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5—2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微软雅黑;黑体" w:hAnsi="微软雅黑;黑体" w:eastAsia="微软雅黑;黑体" w:cs="微软雅黑;黑体"/>
          <w:b w:val="false"/>
          <w:b w:val="false"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 w:val="false"/>
          <w:bCs/>
          <w:sz w:val="28"/>
          <w:szCs w:val="28"/>
        </w:rPr>
        <w:t>总务委员会周工作计划进度表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部门：经营服务中心</w:t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10"/>
        <w:gridCol w:w="3555"/>
        <w:gridCol w:w="1950"/>
        <w:gridCol w:w="2400"/>
        <w:gridCol w:w="2730"/>
      </w:tblGrid>
      <w:tr>
        <w:trPr>
          <w:trHeight w:val="8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5715</wp:posOffset>
                      </wp:positionV>
                      <wp:extent cx="990600" cy="559435"/>
                      <wp:effectExtent l="1905" t="3175" r="1905" b="3175"/>
                      <wp:wrapNone/>
                      <wp:docPr id="3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5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0.45pt" to="73.2pt,43.55pt" ID="直接连接符 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;黑体" w:hAnsi="微软雅黑;黑体" w:cs="微软雅黑;黑体" w:eastAsia="微软雅黑;黑体"/>
                <w:szCs w:val="21"/>
                <w:lang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  <w:lang w:eastAsia="zh-CN"/>
              </w:rPr>
              <w:t>进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经营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膳食服务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商务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金培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采供部</w:t>
            </w:r>
          </w:p>
        </w:tc>
      </w:tr>
      <w:tr>
        <w:trPr>
          <w:trHeight w:val="8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月未完成工作及原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—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1—15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8—22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5—2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/>
          <w:sz w:val="28"/>
          <w:szCs w:val="28"/>
        </w:rPr>
        <w:t>总务委员会周工作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val="en-US" w:eastAsia="zh-CN"/>
        </w:rPr>
        <w:t>部门：</w:t>
      </w:r>
      <w:r>
        <w:rPr>
          <w:rFonts w:ascii="微软雅黑;黑体" w:hAnsi="微软雅黑;黑体" w:cs="微软雅黑;黑体" w:eastAsia="微软雅黑;黑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基建、资产、招标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85"/>
        <w:gridCol w:w="4385"/>
        <w:gridCol w:w="438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115</wp:posOffset>
                      </wp:positionV>
                      <wp:extent cx="962025" cy="445770"/>
                      <wp:effectExtent l="1905" t="3175" r="1905" b="3175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4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45pt" to="73.2pt,37.5pt" ID="直接连接符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进度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建维修中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产设备管理中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采购中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月未完成工作及原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—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1—15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8—22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5—2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/>
          <w:sz w:val="28"/>
          <w:szCs w:val="28"/>
        </w:rPr>
        <w:t>总务委员会周工作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val="en-US" w:eastAsia="zh-CN"/>
        </w:rPr>
        <w:t>部门：</w:t>
      </w:r>
      <w:r>
        <w:rPr>
          <w:rFonts w:ascii="微软雅黑;黑体" w:hAnsi="微软雅黑;黑体" w:cs="微软雅黑;黑体" w:eastAsia="微软雅黑;黑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医疗保健中心</w:t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78"/>
        <w:gridCol w:w="2078"/>
        <w:gridCol w:w="1514"/>
        <w:gridCol w:w="1605"/>
        <w:gridCol w:w="2220"/>
        <w:gridCol w:w="297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115</wp:posOffset>
                      </wp:positionV>
                      <wp:extent cx="1371600" cy="422910"/>
                      <wp:effectExtent l="1270" t="3175" r="1270" b="3175"/>
                      <wp:wrapNone/>
                      <wp:docPr id="5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2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45pt" to="105.45pt,35.7pt" ID="直接连接符 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进度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费医疗及医疗保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卫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教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划生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管理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月未完成工作及原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—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1—15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8—22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5—2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/>
          <w:sz w:val="28"/>
          <w:szCs w:val="28"/>
        </w:rPr>
        <w:t>总务委员会周工作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val="en-US" w:eastAsia="zh-CN"/>
        </w:rPr>
        <w:t>部门：条装、场馆</w:t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575"/>
        <w:gridCol w:w="492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115</wp:posOffset>
                      </wp:positionV>
                      <wp:extent cx="1371600" cy="422910"/>
                      <wp:effectExtent l="1270" t="3175" r="1270" b="3175"/>
                      <wp:wrapNone/>
                      <wp:docPr id="6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2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45pt" to="105.45pt,35.7pt" ID="直接连接符 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进度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条件装备中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场馆中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月未完成工作及原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—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1—15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8—22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5—29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微软雅黑">
    <w:altName w:val="黑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5:00Z</dcterms:created>
  <dc:creator>lenovo</dc:creator>
  <dc:description/>
  <dc:language>en-US</dc:language>
  <cp:lastModifiedBy>Administrator</cp:lastModifiedBy>
  <dcterms:modified xsi:type="dcterms:W3CDTF">2016-03-28T06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