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总务委员会巡检内审员名单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综合办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：方焕廷、曾莎莉、吴素玉、黄慧丹、王丽丽、王长飞、黄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标采购中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高航标、薛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产设备管理中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季蓓蓓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建维修中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钱婷婷、吴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疗保健中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陈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保障中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：何春红、胡玥、张源秀、胡学军、董子叶、金山、杜小利、杨启耀、刘小红、陈宗旸、翁小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营服务中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：滕德馨、陈芝慧、朱琛琛、宋昌健、张连萍、滕远清、孙芝凤、许轩、王晓风、陈兹嫣、侯钰、徐晓东、丁芬、朱正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8:00Z</dcterms:created>
  <dc:creator>USER</dc:creator>
  <dc:description/>
  <cp:keywords/>
  <dc:language>en-US</dc:language>
  <cp:lastModifiedBy>USER</cp:lastModifiedBy>
  <cp:lastPrinted>2011-09-21T09:27:00Z</cp:lastPrinted>
  <dcterms:modified xsi:type="dcterms:W3CDTF">2011-09-21T01:27:00Z</dcterms:modified>
  <cp:revision>11</cp:revision>
  <dc:subject/>
  <dc:title>内审员名单（50）</dc:title>
</cp:coreProperties>
</file>