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总务委员会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年下半年工作要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加强党建工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扎实开展“两学一做”学习教育，加强基层党组织建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完善主任书记会、总务委员会办公会、专题会议制度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落实党风廉政建设专项巡查整改任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建立作风建设长效机制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完成总务委员会制度汇编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抓好机构建设和队伍建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逐步开展总务三级部门机构改革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强骨干队伍调整与配备，进一步明确岗位设置和工作要求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调整总务岗位薪酬体系，并尽快完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优化人员结构，做好餐厅经理的竞聘、采购人员的轮岗，自营餐厅改革经营，探索物业保洁竞聘或外包、外用工用工模式改革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依托总务学院，大力加强员工培训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开展岗位技能竞赛，提高职业素质和专项技能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以质量促服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对体系文件进行系统修订，完成质量体系的外部认证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强管理，完善目标责任体系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完善教学仪器设备维修流程，做好办公设备维修服务和教室多媒体设备管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做好亚非拉研究生入住的保障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探索膳食管理改革，实施两个自营餐厅机构和薪酬改革</w:t>
      </w:r>
      <w:r>
        <w:rPr>
          <w:rFonts w:ascii="仿宋" w:hAnsi="仿宋" w:cs="仿宋" w:eastAsia="仿宋"/>
          <w:bCs/>
          <w:kern w:val="2"/>
          <w:sz w:val="28"/>
          <w:szCs w:val="28"/>
        </w:rPr>
        <w:t>。</w:t>
      </w:r>
    </w:p>
    <w:p>
      <w:pPr>
        <w:pStyle w:val="2"/>
        <w:ind w:firstLine="560"/>
        <w:rPr/>
      </w:pPr>
      <w:r>
        <w:rPr>
          <w:rFonts w:eastAsia="仿宋" w:cs="仿宋" w:ascii="仿宋" w:hAnsi="仿宋"/>
          <w:bCs/>
          <w:kern w:val="2"/>
        </w:rPr>
        <w:t>——</w:t>
      </w:r>
      <w:r>
        <w:rPr>
          <w:rFonts w:ascii="仿宋" w:hAnsi="仿宋" w:cs="仿宋" w:eastAsia="仿宋"/>
          <w:bCs/>
          <w:kern w:val="2"/>
        </w:rPr>
        <w:t>探索开展总务劳动课程设置</w:t>
      </w:r>
      <w:r>
        <w:rPr>
          <w:rFonts w:ascii="仿宋" w:hAnsi="仿宋" w:cs="仿宋" w:eastAsia="仿宋"/>
        </w:rPr>
        <w:t>。</w:t>
      </w:r>
    </w:p>
    <w:p>
      <w:pPr>
        <w:pStyle w:val="2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做好一卡通系统的衔接。</w:t>
      </w:r>
    </w:p>
    <w:p>
      <w:pPr>
        <w:pStyle w:val="2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加强对青教公寓的管理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推进节能减排降耗工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全面检查“跑、冒、滴、漏”现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启动能耗平台一期建设，推进《水电气管理办法》的落实，完成校内主要建筑物表计建设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统计所有用电器情况，起草部门用电设备管理制度，对水电耗用情况进行数据分析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完成全年水电费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节省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的任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强润园浴室空气源系统投入使用后的监管，</w:t>
      </w:r>
      <w:r>
        <w:rPr>
          <w:rFonts w:ascii="仿宋_GB2312;仿宋" w:hAnsi="仿宋_GB2312;仿宋" w:eastAsia="仿宋_GB2312;仿宋"/>
          <w:sz w:val="28"/>
          <w:szCs w:val="28"/>
        </w:rPr>
        <w:t>推进金培中心消防系统、空气源系统改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推进校内</w:t>
      </w:r>
      <w:r>
        <w:rPr>
          <w:rFonts w:eastAsia="仿宋" w:cs="仿宋" w:ascii="仿宋" w:hAnsi="仿宋"/>
          <w:sz w:val="28"/>
          <w:szCs w:val="28"/>
        </w:rPr>
        <w:t>LED</w:t>
      </w:r>
      <w:r>
        <w:rPr>
          <w:rFonts w:ascii="仿宋" w:hAnsi="仿宋" w:cs="仿宋" w:eastAsia="仿宋"/>
          <w:sz w:val="28"/>
          <w:szCs w:val="28"/>
        </w:rPr>
        <w:t>路灯改造项目建设、沁园主供水管网改造等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认真抓好日常管理工作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逐步建立以总务网站和微总务平台为龙头的数据库和信息中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强房产管理，进一步加强办公室调整，做好莫愁校区、浦口校区周转房清退和危房处理工作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完成招标工作领导小组成员的调整，</w:t>
      </w:r>
      <w:r>
        <w:rPr>
          <w:rFonts w:ascii="仿宋_GB2312;仿宋" w:hAnsi="仿宋_GB2312;仿宋" w:eastAsia="仿宋_GB2312;仿宋"/>
          <w:sz w:val="28"/>
          <w:szCs w:val="28"/>
        </w:rPr>
        <w:t>完善招投标管理制度，制订网上采购、低值易耗品采购管理办法，修订采购项目申报表，逐步建立招评标专家库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提高场馆的利用率，在服务教学的前提下逐步实现场馆的开放式服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探索体育场馆外包模式，降低场馆的运行维护成本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抓好基建工程项目建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做好小南山地块的博物馆、艺术馆、档案馆、学生商业街区的有关校内建设项目和小北山地块的规划设计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按照学校要求，廉政高效完成校内小型维修工程建设任务。</w:t>
      </w:r>
    </w:p>
    <w:p>
      <w:pPr>
        <w:pStyle w:val="Style15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——</w:t>
      </w:r>
      <w:r>
        <w:rPr>
          <w:rFonts w:ascii="仿宋" w:hAnsi="仿宋" w:cs="仿宋" w:eastAsia="仿宋"/>
          <w:sz w:val="28"/>
          <w:szCs w:val="28"/>
        </w:rPr>
        <w:t>做好泽园、澄园</w:t>
      </w:r>
      <w:r>
        <w:rPr>
          <w:rFonts w:ascii="仿宋" w:hAnsi="仿宋" w:cs="仿宋" w:eastAsia="仿宋"/>
          <w:kern w:val="2"/>
          <w:sz w:val="28"/>
          <w:szCs w:val="28"/>
        </w:rPr>
        <w:t>书院改造工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kern w:val="0"/>
          <w:sz w:val="28"/>
          <w:szCs w:val="28"/>
        </w:rPr>
        <w:t>完善基建维修管理制度和流程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</w:rPr>
        <w:t>做好校园绿化、美化规划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——</w:t>
      </w:r>
      <w:r>
        <w:rPr>
          <w:rFonts w:ascii="仿宋" w:hAnsi="仿宋" w:cs="仿宋" w:eastAsia="仿宋"/>
          <w:sz w:val="28"/>
        </w:rPr>
        <w:t>按照学校要求做好引进人才和校内教师办公室改造工作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建设平安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组织全员学习并贯彻执行《突发重大事件应急管理办法》，加强各类安全法规的学习培训，确保全年安全无事故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实行安全责任一票否决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对食品卫生、学生宿舍、水电供应、机械设备、交通、医疗等重点部位和关键环节进行安全风险点的梳理，完善安全控制流程、检查机制等措施。</w:t>
      </w:r>
    </w:p>
    <w:p>
      <w:pPr>
        <w:pStyle w:val="Normal"/>
        <w:spacing w:lineRule="auto" w:line="36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加强总务委员会值班制度，对重点部位、重点环节逐一排查，落实责任人，建立书面档案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八、建设文化总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依托党的基层组织、工会、班组，开展丰富多彩的总务文化活动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举办第十五届校园美食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办好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岁以下总务青年骨干和三级部门负责人培训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开发微平务微信平台第二期功能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做好审干院延伸服务工作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完善总务各部门延伸服务的工作流程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做好大型活动保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做好教育学院的车辆服务、超市延伸、一卡通服务等工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——</w:t>
      </w:r>
      <w:r>
        <w:rPr>
          <w:rFonts w:ascii="仿宋_GB2312;仿宋" w:hAnsi="仿宋_GB2312;仿宋" w:eastAsia="仿宋_GB2312;仿宋"/>
          <w:sz w:val="28"/>
          <w:szCs w:val="28"/>
        </w:rPr>
        <w:t>做好与培训教育学院、教育学院、物业公司的工作衔接，保障服务质量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540" w:leader="none"/>
      </w:tabs>
      <w:spacing w:lineRule="auto" w:line="360"/>
      <w:ind w:firstLine="434"/>
    </w:pPr>
    <w:rPr>
      <w:rFonts w:ascii="宋体;SimSun" w:hAnsi="宋体;SimSun" w:cs="宋体;SimSun"/>
      <w:sz w:val="28"/>
      <w:szCs w:val="2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2:48:00Z</dcterms:created>
  <dc:creator>lenovo</dc:creator>
  <dc:description/>
  <cp:keywords/>
  <dc:language>en-US</dc:language>
  <cp:lastModifiedBy>郭慧</cp:lastModifiedBy>
  <cp:lastPrinted>2016-09-06T10:40:00Z</cp:lastPrinted>
  <dcterms:modified xsi:type="dcterms:W3CDTF">2022-04-1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