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总务委员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工作要点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总务委员会将</w:t>
      </w:r>
      <w:r>
        <w:rPr>
          <w:rFonts w:ascii="仿宋" w:hAnsi="仿宋" w:cs="仿宋" w:eastAsia="仿宋"/>
          <w:kern w:val="0"/>
          <w:sz w:val="28"/>
          <w:szCs w:val="28"/>
        </w:rPr>
        <w:t>深入学习贯彻习近平总书记系列重要讲话精神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落实全国高校思想政治工作会议要求，围绕学校“十三五”规划和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工作要点，按照建设质量、科技、节约、平安、文化五个总务的目标，优化大总务运行，强化队伍建设，推动减员增效，落实节能减排，加强精品生产，强调细节服务，做好最后一公里工作，为学校发展和育人做好保障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主要工作思路为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全方位保障学校教学、科研和管理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从需求型保障向供给侧服务转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强精品的生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强调细节的服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做好最后一公里工作</w:t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扩大后勤服务外延向增添服务内涵转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以质量求好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以服务求发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以品牌赢口碑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教学评估和申博等重点工作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找准为评估和申博的服务方向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主动服务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聚集学者、学生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提升品质和效率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为重点工作服务的重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房产、设备等服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衣食住行保障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保证科研教学的服务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全面开展减员增效，有效控制成本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科技总务为抓手，提升服务水平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抓好节能减排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升级总务信息平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引入科技工具、设备、系统和项目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进校外优质市场主体，拓宽校园市场服务空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开展校园项目外包工作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减员增效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整合校园服务与经营资源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加强“平安、文化、质量、科技、节约”五个总务建设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党建工作为引领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——</w:t>
      </w:r>
      <w:r>
        <w:rPr>
          <w:rFonts w:ascii="仿宋" w:hAnsi="仿宋" w:cs="仿宋" w:eastAsia="仿宋"/>
          <w:kern w:val="0"/>
          <w:sz w:val="28"/>
          <w:szCs w:val="28"/>
        </w:rPr>
        <w:t>深入学习贯彻习近平总书记系列重要讲话精神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——</w:t>
      </w:r>
      <w:r>
        <w:rPr>
          <w:rFonts w:ascii="仿宋" w:hAnsi="仿宋" w:cs="仿宋" w:eastAsia="仿宋"/>
          <w:kern w:val="0"/>
          <w:sz w:val="28"/>
          <w:szCs w:val="28"/>
        </w:rPr>
        <w:t>落实全国高校思想政治工作会议要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——</w:t>
      </w:r>
      <w:r>
        <w:rPr>
          <w:rFonts w:ascii="仿宋" w:hAnsi="仿宋" w:cs="仿宋" w:eastAsia="仿宋"/>
          <w:kern w:val="0"/>
          <w:sz w:val="28"/>
          <w:szCs w:val="28"/>
        </w:rPr>
        <w:t>加强思想建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依托三大体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完善目标责任管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出台薪酬调整改革方案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强化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质量管理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持续开展改革创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人才为根本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整合总务内设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加强干部教育和培训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进一步引进和培养专业技术人才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探索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模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快后勤信息化建设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成立后勤信息化中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各个中心嫁接信息化项目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的重点工作有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深化“两学一做”学习教育，加强基层党组织建设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扎实开展党风廉政建设，落实和完善党风廉政建设责任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一步整合总务内设机构，推行部门负责人轮岗，加强骨干队伍调整与配备。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分别设计出台《经营性部门员工薪酬管理暂行办法》、《服务性部门员工薪酬管理暂行办法》、《管理性部门员工薪酬管理暂行办法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开展三级部门负责人及青年骨干系列培训班第二期培训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</w:rPr>
        <w:t>做好</w:t>
      </w:r>
      <w:r>
        <w:rPr>
          <w:rFonts w:eastAsia="仿宋" w:cs="仿宋" w:ascii="仿宋" w:hAnsi="仿宋"/>
          <w:sz w:val="28"/>
        </w:rPr>
        <w:t>26</w:t>
      </w:r>
      <w:r>
        <w:rPr>
          <w:rFonts w:ascii="仿宋" w:hAnsi="仿宋" w:cs="仿宋" w:eastAsia="仿宋"/>
          <w:sz w:val="28"/>
        </w:rPr>
        <w:t>家合作经营网点、学生公寓委托管理公开招标工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积极创建校内一流教师餐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通过多种方式，努力降低学生餐厅菜价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完成教师休息室的更新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做好校内重点景区花境的创新设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建立网上报修平台，优化日常维修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抓好《劳动实践课》的开课工作，与书院共同做好学生劳动实践课的组织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加强校内各项学术会议的服务，做好会议活动保障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采取</w:t>
      </w:r>
      <w:r>
        <w:rPr>
          <w:rFonts w:eastAsia="仿宋" w:cs="仿宋" w:ascii="仿宋" w:hAnsi="仿宋"/>
          <w:sz w:val="28"/>
          <w:szCs w:val="28"/>
        </w:rPr>
        <w:t>BOT</w:t>
      </w:r>
      <w:r>
        <w:rPr>
          <w:rFonts w:ascii="仿宋" w:hAnsi="仿宋" w:cs="仿宋" w:eastAsia="仿宋"/>
          <w:sz w:val="28"/>
          <w:szCs w:val="28"/>
        </w:rPr>
        <w:t>合作模式，推进直饮水进公寓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完成全校水电设备全方位全覆盖式普查。完成能耗监控平台一期建设，并提交二期建设方案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推进泽园学生公寓、金培中心空气源热泵系统进户改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按规范程序，全面开展校内体育场馆物业管理公开招标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继续做好莫愁校区周转房清退的后续工作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根据安排完成相关商品房产权变更等手续的办理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推进招投标网上办理。建成校内招投标专家库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进一步完善教职工体检招标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进一步加强医疗保健、公共卫生和健康教育，为高层次学者人才提供更好医疗服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启动金培中心内部改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制定总务委员会信息化三年发展规划，逐步建立以总务网站为龙头的数据库和信息中心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推进我校固定资产信息化管理平台建设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启动多媒体教室集中控制工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抓好微总务平台建设，做好信息发布等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对总务委员会网站功能布局进行合理调整，完成网站的改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创新举办第十六届校园美食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做好审计干部教育学院延伸服务工作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2:00Z</dcterms:created>
  <dc:creator>lenovo</dc:creator>
  <dc:description/>
  <cp:keywords/>
  <dc:language>en-US</dc:language>
  <cp:lastModifiedBy>郭慧</cp:lastModifiedBy>
  <cp:lastPrinted>2017-02-27T17:00:00Z</cp:lastPrinted>
  <dcterms:modified xsi:type="dcterms:W3CDTF">2022-04-1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