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总务委员会网站管理办法（暂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总  则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总务委员会网站及论坛是提供信息服务，逐步实施办公自动化的信息网络平台；是信息发布的渠道和对外交流的窗口。为确保网站的依法规范化管理，网站的平稳运行和信息的及时发布，及时</w:t>
      </w:r>
      <w:r>
        <w:rPr>
          <w:rFonts w:ascii="仿宋_GB2312" w:hAnsi="仿宋_GB2312" w:cs="宋体;SimSun" w:eastAsia="仿宋_GB2312"/>
          <w:bCs/>
          <w:sz w:val="28"/>
          <w:szCs w:val="28"/>
        </w:rPr>
        <w:t>收集广大师生关于服务管理的各类意见和建议，更好地服务广大师生的生活、工作、学习</w:t>
      </w:r>
      <w:r>
        <w:rPr>
          <w:rFonts w:ascii="仿宋_GB2312" w:hAnsi="仿宋_GB2312" w:cs="宋体;SimSun" w:eastAsia="仿宋_GB2312"/>
          <w:bCs/>
          <w:sz w:val="28"/>
          <w:szCs w:val="28"/>
        </w:rPr>
        <w:t>，特制定本管理办法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总务委员会将按照学校内涵建设的要求，</w:t>
      </w:r>
      <w:r>
        <w:rPr>
          <w:rFonts w:ascii="仿宋_GB2312" w:hAnsi="仿宋_GB2312" w:cs="宋体;SimSun" w:eastAsia="仿宋_GB2312"/>
          <w:bCs/>
          <w:sz w:val="28"/>
          <w:szCs w:val="28"/>
        </w:rPr>
        <w:t>贯彻落实</w:t>
      </w:r>
      <w:r>
        <w:rPr>
          <w:rFonts w:ascii="仿宋_GB2312" w:hAnsi="仿宋_GB2312" w:cs="宋体;SimSun" w:eastAsia="仿宋_GB2312"/>
          <w:bCs/>
          <w:sz w:val="28"/>
          <w:szCs w:val="28"/>
        </w:rPr>
        <w:t>“管理育人、服务育人”的教育方针，发挥网站作为总务信息发布窗口、办公办事平台、公务公开途径、师生服务渠道、交流互动桥梁、上下沟通纽带的作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为了总务委员会网站能够及时、准确、动态地反映当前状况，使网站的内容达到时看时新的效果，网站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建立</w:t>
      </w:r>
      <w:r>
        <w:rPr>
          <w:rFonts w:ascii="仿宋_GB2312" w:hAnsi="仿宋_GB2312" w:cs="宋体;SimSun" w:eastAsia="仿宋_GB2312"/>
          <w:bCs/>
          <w:sz w:val="28"/>
          <w:szCs w:val="28"/>
        </w:rPr>
        <w:t>由综合办公室全面负责，学校网管中心提供技术支持和服务，各中心提供信息，自主进行建设、更新维护的运行管理机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章  分工及职责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综合办公室职责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与学校教育技术与网管中心签订虚拟机申请协议书，负责网站的空间分配和服务器数据的备份，负责域名、空间申请及保护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服务器日常维护。对网站进行经常性的检查及备份，定期进行杀毒，维护网站安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负责指导、协调中心页面的运行和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对网站的规划、改版、栏目的变更进行决策，不断优化，并组织实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负责涉及总务委员会全局或重大信息的发布与回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六）负责信息资料的收集、审核和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七）负责网站系统权限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八）负责维护网站信息查询软件的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九）组织信息年度考核工作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各中心及其信息员职责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各中心统筹安排本部门信息化工作，并指定专人兼职信息员岗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（二）各中心信息员应确保系统的安全和保密。提高安全保密意识，保管好个人帐号和密码，不得随意将个人帐号和密码授权给别人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负责总务委员会网站及论坛中与本中心相关内容的信息发布与回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信息员负责新闻稿件的写作及报送工作，二级部门负责人对上报稿件进行审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负责维护本部门信息查询软件的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六）配合综合办做好总务委员会网站的规划、改版及栏目的变更，工作进度按照《总务委员会网站优化工作计划》（由综合办负责定期发放）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三章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信息稿件质量要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员须及时、准确地发布信息资料、新闻稿件以及涉及全校性通知、公告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七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要保证新闻的时效性和真实性，原则上新闻发生与上传时间间隔不超过三天（以上传时间为准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八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报送总务委员会网站首页新闻稿件要注明作者姓名，文字材料一律用</w:t>
      </w:r>
      <w:r>
        <w:rPr>
          <w:rFonts w:eastAsia="仿宋_GB2312" w:cs="宋体;SimSu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sz w:val="28"/>
          <w:szCs w:val="28"/>
        </w:rPr>
        <w:t>文档形式，字数不少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字，照片以附件形式（不要把照片粘到</w:t>
      </w:r>
      <w:r>
        <w:rPr>
          <w:rFonts w:eastAsia="仿宋_GB2312" w:cs="宋体;SimSu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sz w:val="28"/>
          <w:szCs w:val="28"/>
        </w:rPr>
        <w:t>内），照片数量限制在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张以内，照片要清晰，统一发到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zlkz@nau.edu.cn</w:t>
        </w:r>
      </w:hyperlink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各二级部门所负责栏目及页面每月不少于一条信息稿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规范格式。文章规格：（格式：普通，字体：宋体，字号：四号，）；图片规格：（高： </w:t>
      </w:r>
      <w:r>
        <w:rPr>
          <w:rFonts w:eastAsia="仿宋_GB2312" w:cs="宋体;SimSun" w:ascii="仿宋_GB2312" w:hAnsi="仿宋_GB2312"/>
          <w:bCs/>
          <w:sz w:val="28"/>
          <w:szCs w:val="28"/>
        </w:rPr>
        <w:t>450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，宽： </w:t>
      </w:r>
      <w:r>
        <w:rPr>
          <w:rFonts w:eastAsia="仿宋_GB2312" w:cs="宋体;SimSun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，按从上往下顺序排列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一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规范稿件标题。</w:t>
      </w:r>
      <w:r>
        <w:rPr>
          <w:rFonts w:ascii="仿宋_GB2312" w:hAnsi="仿宋_GB2312" w:cs="宋体;SimSun" w:eastAsia="仿宋_GB2312"/>
          <w:bCs/>
          <w:sz w:val="28"/>
          <w:szCs w:val="28"/>
        </w:rPr>
        <w:t>标题必须明确表达文章内容，不得给人以模棱两可之感</w:t>
      </w:r>
      <w:r>
        <w:rPr>
          <w:rFonts w:ascii="仿宋_GB2312" w:hAnsi="仿宋_GB2312" w:cs="宋体;SimSun" w:eastAsia="仿宋_GB2312"/>
          <w:bCs/>
          <w:sz w:val="28"/>
          <w:szCs w:val="28"/>
        </w:rPr>
        <w:t>，尽量不使用副标题。并且，对于标题字数要有控制，不得过长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二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稿件内容要写清楚新闻发生的时间、地点、参加人员、具体过程、结果等方面，不需要大量华丽词汇点缀。参加人员要写清楚单位、姓名、职务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要注意新闻事件的细节描写，避免平铺直叙，要突出重点，展现最精彩的、最具新闻价值的亮点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四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员要拓宽新闻采写的渠道，不要局限于学校开展的各种活动及上级部门的各种检查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五条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任何个人和部门，均不得在网站及讨论区发布与国务院《互联网电子公告服务管理规定》要求不符的文章和言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论坛管理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六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员必须保证每日按时登录</w:t>
      </w:r>
      <w:r>
        <w:rPr>
          <w:rFonts w:eastAsia="仿宋_GB2312" w:cs="宋体;SimSun" w:ascii="仿宋_GB2312" w:hAnsi="仿宋_GB2312"/>
          <w:bCs/>
          <w:sz w:val="28"/>
          <w:szCs w:val="28"/>
        </w:rPr>
        <w:t>BBS“</w:t>
      </w:r>
      <w:r>
        <w:rPr>
          <w:rFonts w:ascii="仿宋_GB2312" w:hAnsi="仿宋_GB2312" w:cs="宋体;SimSun" w:eastAsia="仿宋_GB2312"/>
          <w:bCs/>
          <w:sz w:val="28"/>
          <w:szCs w:val="28"/>
        </w:rPr>
        <w:t>润泽听雨”版块，及时对广大师生校园生活中遇到的各种困难进行意见反馈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应树立以顾客为中心的理念，友善的对待投诉者，反馈信息表述要通俗易懂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八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受理每项投诉时均需及时向投诉人进行确认，应根据投诉的紧迫性迅速采取行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十九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接到</w:t>
      </w:r>
      <w:r>
        <w:rPr>
          <w:rFonts w:ascii="仿宋_GB2312" w:hAnsi="仿宋_GB2312" w:cs="宋体;SimSun" w:eastAsia="仿宋_GB2312"/>
          <w:bCs/>
          <w:sz w:val="28"/>
          <w:szCs w:val="28"/>
        </w:rPr>
        <w:t>师生意见或</w:t>
      </w:r>
      <w:r>
        <w:rPr>
          <w:rFonts w:ascii="仿宋_GB2312" w:hAnsi="仿宋_GB2312" w:cs="宋体;SimSun" w:eastAsia="仿宋_GB2312"/>
          <w:bCs/>
          <w:sz w:val="28"/>
          <w:szCs w:val="28"/>
        </w:rPr>
        <w:t>投诉</w:t>
      </w:r>
      <w:r>
        <w:rPr>
          <w:rFonts w:ascii="仿宋_GB2312" w:hAnsi="仿宋_GB2312" w:cs="宋体;SimSun" w:eastAsia="仿宋_GB2312"/>
          <w:bCs/>
          <w:sz w:val="28"/>
          <w:szCs w:val="28"/>
        </w:rPr>
        <w:t>帖子</w:t>
      </w:r>
      <w:r>
        <w:rPr>
          <w:rFonts w:ascii="仿宋_GB2312" w:hAnsi="仿宋_GB2312" w:cs="宋体;SimSun" w:eastAsia="仿宋_GB2312"/>
          <w:bCs/>
          <w:sz w:val="28"/>
          <w:szCs w:val="28"/>
        </w:rPr>
        <w:t>起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以内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应当</w:t>
      </w:r>
      <w:r>
        <w:rPr>
          <w:rFonts w:ascii="仿宋_GB2312" w:hAnsi="仿宋_GB2312" w:cs="宋体;SimSun" w:eastAsia="仿宋_GB2312"/>
          <w:bCs/>
          <w:sz w:val="28"/>
          <w:szCs w:val="28"/>
        </w:rPr>
        <w:t>回复</w:t>
      </w:r>
      <w:r>
        <w:rPr>
          <w:rFonts w:ascii="仿宋_GB2312" w:hAnsi="仿宋_GB2312" w:cs="宋体;SimSun" w:eastAsia="仿宋_GB2312"/>
          <w:bCs/>
          <w:sz w:val="28"/>
          <w:szCs w:val="28"/>
        </w:rPr>
        <w:t>作出受理与否的决定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不予受理的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应说明原因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sz w:val="28"/>
          <w:szCs w:val="28"/>
        </w:rPr>
        <w:t>意见或</w:t>
      </w:r>
      <w:r>
        <w:rPr>
          <w:rFonts w:ascii="仿宋_GB2312" w:hAnsi="仿宋_GB2312" w:cs="宋体;SimSun" w:eastAsia="仿宋_GB2312"/>
          <w:bCs/>
          <w:sz w:val="28"/>
          <w:szCs w:val="28"/>
        </w:rPr>
        <w:t>投诉作出受理决定的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应在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（特殊情况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以内办理完毕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并通过</w:t>
      </w:r>
      <w:r>
        <w:rPr>
          <w:rFonts w:ascii="仿宋_GB2312" w:hAnsi="仿宋_GB2312" w:cs="宋体;SimSun" w:eastAsia="仿宋_GB2312"/>
          <w:bCs/>
          <w:sz w:val="28"/>
          <w:szCs w:val="28"/>
        </w:rPr>
        <w:t>跟帖、短信</w:t>
      </w:r>
      <w:r>
        <w:rPr>
          <w:rFonts w:ascii="仿宋_GB2312" w:hAnsi="仿宋_GB2312" w:cs="宋体;SimSun" w:eastAsia="仿宋_GB2312"/>
          <w:bCs/>
          <w:sz w:val="28"/>
          <w:szCs w:val="28"/>
        </w:rPr>
        <w:t>等方式回复投诉人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同时向</w:t>
      </w:r>
      <w:r>
        <w:rPr>
          <w:rFonts w:ascii="仿宋_GB2312" w:hAnsi="仿宋_GB2312" w:cs="宋体;SimSun" w:eastAsia="仿宋_GB2312"/>
          <w:bCs/>
          <w:sz w:val="28"/>
          <w:szCs w:val="28"/>
        </w:rPr>
        <w:t>综合办公室</w:t>
      </w:r>
      <w:r>
        <w:rPr>
          <w:rFonts w:ascii="仿宋_GB2312" w:hAnsi="仿宋_GB2312" w:cs="宋体;SimSun" w:eastAsia="仿宋_GB2312"/>
          <w:bCs/>
          <w:sz w:val="28"/>
          <w:szCs w:val="28"/>
        </w:rPr>
        <w:t>提交</w:t>
      </w:r>
      <w:r>
        <w:rPr>
          <w:rFonts w:ascii="仿宋_GB2312" w:hAnsi="仿宋_GB2312" w:cs="宋体;SimSun" w:eastAsia="仿宋_GB2312"/>
          <w:bCs/>
          <w:sz w:val="28"/>
          <w:szCs w:val="28"/>
        </w:rPr>
        <w:t>《信息报告书》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一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因特殊原因需要延期办理的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由中心向总务委员会提交书面申请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二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涉及总务委员会全局性工作或全校性重大健康和安全问题的帖子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由综合办公室负责组织处理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三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对投诉处理责任到人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投诉办理过程中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bCs/>
          <w:sz w:val="28"/>
          <w:szCs w:val="28"/>
        </w:rPr>
        <w:t>综合办公室</w:t>
      </w:r>
      <w:r>
        <w:rPr>
          <w:rFonts w:ascii="仿宋_GB2312" w:hAnsi="仿宋_GB2312" w:cs="宋体;SimSun" w:eastAsia="仿宋_GB2312"/>
          <w:bCs/>
          <w:sz w:val="28"/>
          <w:szCs w:val="28"/>
        </w:rPr>
        <w:t>对全程</w:t>
      </w:r>
      <w:r>
        <w:rPr>
          <w:rFonts w:ascii="仿宋_GB2312" w:hAnsi="仿宋_GB2312" w:cs="宋体;SimSun" w:eastAsia="仿宋_GB2312"/>
          <w:bCs/>
          <w:sz w:val="28"/>
          <w:szCs w:val="28"/>
        </w:rPr>
        <w:t>进行</w:t>
      </w:r>
      <w:r>
        <w:rPr>
          <w:rFonts w:ascii="仿宋_GB2312" w:hAnsi="仿宋_GB2312" w:cs="宋体;SimSun" w:eastAsia="仿宋_GB2312"/>
          <w:bCs/>
          <w:sz w:val="28"/>
          <w:szCs w:val="28"/>
        </w:rPr>
        <w:t>同步监督。对未按规定时限作出受理决定或未按规定时间办结回复的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予以记录，纳入部门或个人岗位考核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四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工作与年终考核挂钩，根据信息工作的质量、数量及时效性等给出年度考核意见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附  则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五条  </w:t>
      </w:r>
      <w:r>
        <w:rPr>
          <w:rFonts w:ascii="仿宋_GB2312" w:hAnsi="仿宋_GB2312" w:eastAsia="仿宋_GB2312"/>
          <w:sz w:val="28"/>
          <w:szCs w:val="28"/>
        </w:rPr>
        <w:t>本办法自发布之日起施行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二十六条  </w:t>
      </w:r>
      <w:r>
        <w:rPr>
          <w:rFonts w:ascii="仿宋_GB2312" w:hAnsi="仿宋_GB2312" w:cs="宋体;SimSun" w:eastAsia="仿宋_GB2312"/>
          <w:bCs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办法由总务委员会负责解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总务委员会网站优化工作计划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务委员会网站优化工作计划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）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更好地满足广大师生的服务需求；同时，提升总务委员会信息化管理水平，现就网站页面美化、功能开发、内容充实、提升品质四个方面拟定优化工作计划，具体措施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页面美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空间布局。“组织机构”（部门二级页面）建议调至首页显著位置；“留言板”占用空间过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色调改换为大气清爽的风格。首页水晶球部分增加“服务大厅”栏目标志，去掉周围的“蓝色花边” ，统一颜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功能性开发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查询功能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资产查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软件委托开发合同》附件一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4.5.3 </w:t>
      </w:r>
      <w:r>
        <w:rPr>
          <w:rFonts w:ascii="仿宋_GB2312" w:hAnsi="仿宋_GB2312" w:cs="宋体;SimSun" w:eastAsia="仿宋_GB2312"/>
          <w:bCs/>
          <w:sz w:val="28"/>
          <w:szCs w:val="28"/>
        </w:rPr>
        <w:t>资产查询 根据现有的北京化工大学资产设备管理软件导出的</w:t>
      </w:r>
      <w:r>
        <w:rPr>
          <w:rFonts w:eastAsia="仿宋_GB2312" w:cs="宋体;SimSun"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 w:cs="宋体;SimSun" w:eastAsia="仿宋_GB2312"/>
          <w:bCs/>
          <w:sz w:val="28"/>
          <w:szCs w:val="28"/>
        </w:rPr>
        <w:t>表格，进行资产查询，按照“部门”作为查询条件进行查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学设备管理部新增查询要求：按照“部门”和“个人”两个查询条件进行资产查询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医疗健康档案查询</w:t>
      </w:r>
    </w:p>
    <w:p>
      <w:pPr>
        <w:pStyle w:val="Normal"/>
        <w:spacing w:lineRule="exact" w:line="520"/>
        <w:ind w:firstLine="560"/>
        <w:rPr/>
      </w:pPr>
      <w:r>
        <w:rPr/>
        <w:t>由于“体检结论”涉及个人隐私，因此设置个人用户登录“身份证号码”</w:t>
      </w:r>
      <w:r>
        <w:rPr/>
        <w:t>+“</w:t>
      </w:r>
      <w:r>
        <w:rPr/>
        <w:t>密码”。根据教职工历年的需求，查询的表格初稿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1"/>
        <w:gridCol w:w="993"/>
        <w:gridCol w:w="1701"/>
        <w:gridCol w:w="1842"/>
        <w:gridCol w:w="2127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检结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化验报告单下载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fzh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jj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存在问题：化验报告单电子档为图片格式，是否能压缩下载需咨询纳加软件公司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学生公寓信息查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公寓管理部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开始使用学生处提供的“学生管理信息系统”中的“宿舍管理软件”（由学生处委托奥蓝科技软件公司负责开发并培训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纳加软件公司开发的公寓信息管理系统目前暂未投入使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教室使用情况查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务处网站中“课表查询”中具有“按教室查询功能”和“空教室查询”功能，可以直接链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办事指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导航栏的“服务指南”改成“办事指南”，上传各部门《工作流程图》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下载专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专区”下方增设“下载专区”，提供各部门文件表格下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内容充实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综合办、各中心二级页面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已基本确定栏目，需各部门整理上传内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基建维修中心——新增下载专区；“招标信息”改为“综合信息”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招标采购中心——新增部门简介、组织机构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基础建设专栏（由基建维修中心负责提供栏目修改意见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服务大厅页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服务页面均增设《工作流程图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餐饮”——完善餐厅价目表和特色菜推荐，充分利用勤工助学资源更新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商贸”——增设活动及促销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维修”——增设服务项目明细备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交通”——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明确版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教职工班车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应届毕业生通道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双休日学生班车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部门及学生集体工作和活动用车：“部门用车管理办法”改成办事流程图，附《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校内各部门用车结算单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》下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住宿”——增设餐饮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社区”——充分利用自管会资源更新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医政”——页面调整，明确版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将“就诊流程”等服务内容改成项目清晰的流程图，放入服务内容的门诊诊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增设医疗环境滚动图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绿化”——增设园艺科普知识栏目、环保栏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物业”——页面调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改进物业管理部管辖范围及办公点，增加 “报修”备注，做好与动力保障部的工作衔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增设教室查询链接——教务处网页“空教室查询”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http://jw.nau.edu.cn/kcb/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提升品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各中心妥善使用现有学生社团以及勤工助学资源，雇用具备相关信息应用或美工专长的同学，协助各中心网页的更新和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设计发放网页评鉴调查问卷。每学期向师生发放网页评鉴调查问卷，进行例行性网页内容评鉴，依质量控制标准，就下列各项内容进行单位网页评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网页内容充实与完整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网页页面设计与创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页面连结与互动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服务功能与信息更新时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宋体;SimSu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z@nau.edu.cn" TargetMode="External"/><Relationship Id="rId3" Type="http://schemas.openxmlformats.org/officeDocument/2006/relationships/hyperlink" Target="http://zwwyh.nau.edu.cn/oafiledown/Ak70d125801523350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4:00Z</dcterms:created>
  <dc:creator>X</dc:creator>
  <dc:description/>
  <cp:keywords/>
  <dc:language>en-US</dc:language>
  <cp:lastModifiedBy>xuangong</cp:lastModifiedBy>
  <cp:lastPrinted>2010-04-20T09:46:00Z</cp:lastPrinted>
  <dcterms:modified xsi:type="dcterms:W3CDTF">2010-04-22T06:14:00Z</dcterms:modified>
  <cp:revision>114</cp:revision>
  <dc:subject/>
  <dc:title>学校网站管理制度</dc:title>
</cp:coreProperties>
</file>