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总务运动会成绩公布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男子中年组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21"/>
        <w:gridCol w:w="2331"/>
        <w:gridCol w:w="1560"/>
        <w:gridCol w:w="1004"/>
      </w:tblGrid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  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  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德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万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先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铅   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兆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正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男子青年组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21"/>
        <w:gridCol w:w="2331"/>
        <w:gridCol w:w="1560"/>
        <w:gridCol w:w="1004"/>
      </w:tblGrid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  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  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航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采购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昌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铅   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子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其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广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女子中年组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21"/>
        <w:gridCol w:w="2511"/>
        <w:gridCol w:w="1380"/>
        <w:gridCol w:w="1004"/>
      </w:tblGrid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  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  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翠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金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设备管理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昌霞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翠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仁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源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铅   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胥保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保健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红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保健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正霞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四、女子青年组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21"/>
        <w:gridCol w:w="2511"/>
        <w:gridCol w:w="1380"/>
        <w:gridCol w:w="1004"/>
      </w:tblGrid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  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  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静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保健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芝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光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巩  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凡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铅   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秀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保健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捧球跑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432"/>
        <w:gridCol w:w="230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表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代表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、资产、招标代表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代表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/>
        <w:t>拔河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432"/>
        <w:gridCol w:w="23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表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一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一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合一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乒乓球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432"/>
        <w:gridCol w:w="23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子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庆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德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宏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432"/>
        <w:gridCol w:w="23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子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  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秀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金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4:00Z</dcterms:created>
  <dc:creator>ECHO</dc:creator>
  <dc:description/>
  <cp:keywords/>
  <dc:language>en-US</dc:language>
  <cp:lastModifiedBy>ECHO</cp:lastModifiedBy>
  <dcterms:modified xsi:type="dcterms:W3CDTF">2011-05-16T01:02:00Z</dcterms:modified>
  <cp:revision>11</cp:revision>
  <dc:subject/>
  <dc:title/>
</cp:coreProperties>
</file>