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务委员会运动会比赛报名表（二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须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乒乓球比赛为个人赛，也是总务委员会参加校乒乓比赛的选拔赛，人数不限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拔河比赛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人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男、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女）一组，物业保障中心和经营服务中心各上报两组；其他中心填报参加人员，由综合办进行组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捧球跑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人一组，以中心为单位，招投标中心和资产中心合为一组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牌类比赛要求每个中心出两组，每组二名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姓名必须以正楷字填写，一经报名，不得更改。</w:t>
      </w:r>
    </w:p>
    <w:p>
      <w:pPr>
        <w:pStyle w:val="Normal"/>
        <w:rPr/>
      </w:pPr>
      <w:r>
        <w:rPr/>
        <w:t>6</w:t>
      </w:r>
      <w:r>
        <w:rPr/>
        <w:t>、凡未按要求填写的报名表，均作废表处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拔河比赛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行车慢骑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29:00Z</dcterms:created>
  <dc:creator>微软用户</dc:creator>
  <dc:description/>
  <cp:keywords/>
  <dc:language>en-US</dc:language>
  <cp:lastModifiedBy>微软用户</cp:lastModifiedBy>
  <dcterms:modified xsi:type="dcterms:W3CDTF">2015-04-15T01:30:00Z</dcterms:modified>
  <cp:revision>3</cp:revision>
  <dc:subject/>
  <dc:title/>
</cp:coreProperties>
</file>