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信息化中心主任岗位职责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负责信息化中心的日常管理工作，制定信息化中心工作计划和经费预算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负责组织制定后勤信息化总体建设规划和分期建设计划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负责建立和完善信息化建设和管理的各项规章制度，实现管理的规范化和制度化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四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会同各中心参与总务委员会各类管理制度和业务流程的制定，保证其能通过信息管理平台实施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五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对后勤信息化建设项目提出具体技术要求，控制进度和质量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六、拓展信息系统管理范围和深度，充分发挥信息化在后勤管理中的积极作用；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七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负责组织中心人员业务学习，不断提高其工作能力和业务水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八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积极主动配合、协助总务委员会各中心信息化应用推广工作，完成领导临时交办的任务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5:00Z</dcterms:created>
  <dc:creator>User</dc:creator>
  <dc:description/>
  <cp:keywords/>
  <dc:language>en-US</dc:language>
  <cp:lastModifiedBy>User</cp:lastModifiedBy>
  <dcterms:modified xsi:type="dcterms:W3CDTF">2017-09-15T06:15:00Z</dcterms:modified>
  <cp:revision>1</cp:revision>
  <dc:subject/>
  <dc:title>信息化中心主任岗位职责</dc:title>
</cp:coreProperties>
</file>