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经营服务中心</w:t>
      </w:r>
      <w:r>
        <w:rPr>
          <w:rFonts w:eastAsia="黑体;SimHei" w:cs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黑体;SimHei" w:eastAsia="黑体;SimHei"/>
          <w:b/>
          <w:sz w:val="36"/>
          <w:szCs w:val="36"/>
        </w:rPr>
        <w:t>年暑期值班安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值班时间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/>
        <w:t>、值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9"/>
        <w:gridCol w:w="2352"/>
        <w:gridCol w:w="138"/>
        <w:gridCol w:w="111"/>
        <w:gridCol w:w="539"/>
        <w:gridCol w:w="724"/>
        <w:gridCol w:w="2114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建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4166818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膳食服务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网点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安排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时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想园餐厅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0.7.16-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待定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：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：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培中心餐饮部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—</w:t>
            </w:r>
            <w:r>
              <w:rPr>
                <w:rFonts w:eastAsia="仿宋_GB2312" w:ascii="仿宋_GB2312" w:hAnsi="仿宋_GB2312"/>
                <w:sz w:val="24"/>
              </w:rPr>
              <w:t>2010.8.25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</w:rPr>
              <w:t>值班期间取消免费早餐供应，就餐请刷卡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务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网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安排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时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沁园超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0.7.16-8.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3183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融培训中心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值班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猛勇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180897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318900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房部（总台）：</w:t>
            </w:r>
            <w:r>
              <w:rPr>
                <w:rFonts w:eastAsia="仿宋_GB2312" w:ascii="仿宋_GB2312" w:hAnsi="仿宋_GB2312"/>
                <w:sz w:val="24"/>
              </w:rPr>
              <w:t>58318989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说明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全体上班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教工餐厅正常营业，其他网点陆续恢复，详情请见各园区海报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经营服务中心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黑体;SimHei" w:ascii="仿宋_GB2312" w:hAnsi="仿宋_GB2312"/>
          <w:sz w:val="28"/>
          <w:szCs w:val="28"/>
        </w:rPr>
        <w:t>2010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膳食服务部</w:t>
      </w:r>
      <w:r>
        <w:rPr>
          <w:rFonts w:eastAsia="黑体;SimHei" w:cs="黑体;SimHei" w:ascii="黑体;SimHei" w:hAnsi="黑体;SimHei"/>
          <w:sz w:val="44"/>
        </w:rPr>
        <w:t>2010</w:t>
      </w:r>
      <w:r>
        <w:rPr>
          <w:rFonts w:ascii="黑体;SimHei" w:hAnsi="黑体;SimHei" w:cs="黑体;SimHei" w:eastAsia="黑体;SimHei"/>
          <w:sz w:val="44"/>
        </w:rPr>
        <w:t>暑假工作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各部门上班时间安排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沁园餐厅、润园餐厅、泽园学生餐厅、接待餐厅、沁园浴室停业，根据就餐情况安排值班餐厅，合作经营网点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停业盘点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工餐厅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停业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供应免费早餐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随想园暂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9 </w:t>
      </w:r>
      <w:r>
        <w:rPr>
          <w:rFonts w:ascii="宋体;SimSun" w:hAnsi="宋体;SimSun" w:cs="宋体;SimSun"/>
          <w:sz w:val="24"/>
          <w:szCs w:val="24"/>
        </w:rPr>
        <w:t>日停止营业，金培中心、接待餐厅协助日常工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咖啡屋根据图书馆开放时间安排工作，做好内部环境卫生及剩余食品处理及备货工作，安排员工培训学习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沁园锅炉房、润园锅炉房、泽园锅炉房与餐厅同时停业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各片区质量监督员负责本区域全面维修工作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库房放假前做好退货处理，采购计划提前上报采购部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上班验货入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放假时间 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 xml:space="preserve">2010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上班时间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全体员工（包括合作经营网点）正常上班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正常营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假期工作安排：    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1800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1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7.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餐厅固定资产盘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监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厅经理协助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8.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技能考核及培训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厅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培训表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2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8.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沁园三楼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李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底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餐厅炉灶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正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18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8.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保养与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监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厅经理协助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箱清洗保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监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厅经理协助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底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沁园炉灶保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松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采供部联系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房冷库清洗保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2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8.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锅炉的维修、保养及年检，浴室防水层修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晓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动力保障部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饭生产线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朋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7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7.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体系补充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之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餐厅泔水协议的签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凤协助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之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营业网点的合同续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凤协助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澄园营业网点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8.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厅房顶、墙体铲除粉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监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龙卡更新、物流系统安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五、暑假行政值班表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行政总值班：姜 波   </w:t>
      </w:r>
      <w:r>
        <w:rPr>
          <w:rFonts w:cs="宋体;SimSun" w:ascii="宋体;SimSun" w:hAnsi="宋体;SimSun"/>
          <w:sz w:val="24"/>
          <w:szCs w:val="24"/>
        </w:rPr>
        <w:t xml:space="preserve">15950590500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413"/>
        <w:gridCol w:w="3247"/>
      </w:tblGrid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餐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想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礼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922270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沁园餐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松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166360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润园一餐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正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51831891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润园二餐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颜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57771450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工餐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相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362587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泽学餐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祝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012681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餐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776505668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905855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 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6506703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锅炉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6687460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监督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朋高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062123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正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21420880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兆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3316222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翠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158818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上班时间：上午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   </w:t>
      </w:r>
      <w:r>
        <w:rPr>
          <w:rFonts w:ascii="宋体;SimSun" w:hAnsi="宋体;SimSun" w:cs="宋体;SimSun"/>
          <w:sz w:val="24"/>
          <w:szCs w:val="24"/>
        </w:rPr>
        <w:t>下午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假期根据部门实际工作情况安排调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八、注意事项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餐厅把培训工作落到实处，并认真填写培训实施记录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值班餐厅应做好伙食供应工作并注意饮食卫生安全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维修期间值班人员应到场协助并做好各项维修记录</w:t>
      </w:r>
    </w:p>
    <w:p>
      <w:pPr>
        <w:pStyle w:val="Normal"/>
        <w:spacing w:lineRule="auto" w:line="360"/>
        <w:ind w:firstLine="472"/>
        <w:rPr>
          <w:sz w:val="28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遇到突发事件应及时处理并向上级领导汇报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膳食服务部</w:t>
      </w: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暑假工作安排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4"/>
        <w:gridCol w:w="4680"/>
        <w:gridCol w:w="1260"/>
        <w:gridCol w:w="1260"/>
      </w:tblGrid>
      <w:tr>
        <w:trPr>
          <w:trHeight w:val="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步骤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膳食服务部管辖范围内所有维修项目，上报各维修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餐厅认真检查本部门需维修、保养的设备及基建工程项目，上报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统计各营业网点维修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报餐厅添置机械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朋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膳食服务部假期值班安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学院假期工作情况安排值班餐厅、值班时间及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沁园锅炉房根据实际情况决定停炉时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餐厅根据就餐情况安排营业时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放假前的准备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考试结束后各餐厅安排人员彻底清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餐厅将所有设备、餐具清洁整理后归类摆放，妥善保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餐厅进行营业盘点，不能放置的多余原材料转交值班餐厅，营业网点彻底清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切断电源、关闭水源，检查门窗，做好餐厅的安全防护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质量监督员将各营业网点钥匙收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监督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岗位员工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安排餐厅经理、大锅菜厨师、小锅菜厨师、服务员等外出培训学习，聘请专业人员校内《食品安全法》及锅炉操作等培训（见膳食服务部假期培训表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见培训表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膳食服务部进行固定资产盘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餐厅按照要求进行固定资产盘点，（营业网点将指定人员进行盘点）登记设备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统计报废物资分类（校产与自购），登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固定资产统计分校产和自购进行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监督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员工的培训学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部门组织员工开展岗位职责、作业指导书及工作标准等方面培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员工站姿、普通话、打卡速度等窗口服务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消防知识的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见培训表</w:t>
            </w:r>
          </w:p>
        </w:tc>
      </w:tr>
      <w:tr>
        <w:trPr>
          <w:trHeight w:val="15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设备的维修与保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维修项目分派到各负责人，并保证组织实施、联系、开门等相关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餐厅冰箱保养，焊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维修、保养验收及登记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餐厅质量监督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~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餐厅炉灶改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南京科莱尔节能设备有限公司进行商谈，确定餐厅炉灶改造范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监督餐厅节能灶改造进程并调试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正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底完成</w:t>
            </w:r>
          </w:p>
        </w:tc>
      </w:tr>
    </w:tbl>
    <w:p>
      <w:pPr>
        <w:pStyle w:val="Normal"/>
        <w:jc w:val="center"/>
        <w:rPr/>
      </w:pPr>
      <w:r>
        <w:rPr/>
        <w:t>膳食服务部假期工作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4"/>
        <w:gridCol w:w="3600"/>
        <w:gridCol w:w="1260"/>
        <w:gridCol w:w="1260"/>
      </w:tblGrid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步骤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饭生产线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查和考察，提供合格厂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协助学校做好招标采购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安装前的准备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现场监督安装过程，验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人员学习操作过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朋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管理体系文件修改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对比原有体系材料，整理增加内容，完善工作手册标准，完成体系修改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完成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的维修、保养及年检；浴室防水层修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助物业保障部锅炉维修工作的开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、保养浴室控水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浴室维修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完成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泔水收购、合作经营合同的续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现有营业网点协议履行跟踪考核汇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跟踪考核结果，确定泔水收购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合同评审及合同签订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总务委员会完成澄园营业网点的招标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确定投标单位或个人，实地考察现有经营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放竞标通知，确定中标单位和个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签订经营合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沁园三楼整体改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门制定改造计划及建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组织人员清理包间存放物资，妥善安置保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督促工作进展，监督改造过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做好改造后的清洁、整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礼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龙卡系统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统计现有及需安装收银机数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制定更新安装时间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现场协助安装、调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销存物流系统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前期准备工作，申请电脑、打印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现场协助安装、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0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澄园营业网点装修、改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助各部门做好水电安装工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监督各营业网点按规定进行装修改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开学前的准备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餐厅进行卫生清洁，保证就餐环境的整洁、舒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公共设施、机械的完好性，确保安全、正常运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机械设备及餐具进行清理及消毒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程序要求申报物品、领库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餐厅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迎新接待准备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膳食服务部制定迎新接待方案，解决就餐压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各餐厅根据预计就餐人员数量，准备原材料，上报采供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统一规定工作餐标准及营业时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做好各部门之间协调工作，保证接待工作顺利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膳食服务部</w:t>
      </w:r>
      <w:r>
        <w:rPr/>
        <w:t>2010</w:t>
      </w:r>
      <w:r>
        <w:rPr/>
        <w:t>年暑假培训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272"/>
        <w:gridCol w:w="1842"/>
        <w:gridCol w:w="3376"/>
        <w:gridCol w:w="1638"/>
        <w:gridCol w:w="86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训对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训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73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、窗口文明服务、仪容仪表、打卡操作培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餐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餐厅所有员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餐厅经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各项规章制度、各岗位工作职责、机械操作标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餐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餐厅所有员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餐厅经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、消防安全的培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餐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餐厅所有员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餐厅经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《食品安全法》知识培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餐厅及库房所有员工、</w:t>
            </w:r>
          </w:p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营业网点负责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卫生监督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许轩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烹饪专业知识培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餐厅及库房所有员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大金陵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许轩</w:t>
            </w:r>
          </w:p>
        </w:tc>
      </w:tr>
      <w:tr>
        <w:trPr>
          <w:trHeight w:val="45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操作及安全知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心办公室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5"/>
              <w:rPr>
                <w:szCs w:val="21"/>
              </w:rPr>
            </w:pPr>
            <w:r>
              <w:rPr>
                <w:szCs w:val="21"/>
              </w:rPr>
              <w:t>锅炉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质监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徐晓东</w:t>
            </w:r>
          </w:p>
        </w:tc>
      </w:tr>
      <w:tr>
        <w:trPr>
          <w:trHeight w:val="3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行义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网点负责人及主要工作人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专会培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技大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维民 李祝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锅菜厨师技能培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南京大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曹先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远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加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春华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祝虎</w:t>
            </w:r>
          </w:p>
        </w:tc>
      </w:tr>
      <w:tr>
        <w:trPr>
          <w:trHeight w:val="15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积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仁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加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立山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整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贤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成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正勇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钟孝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桂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林军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小锅菜厨师技能培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飞  蒋建中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</w:tr>
      <w:tr>
        <w:trPr>
          <w:trHeight w:val="25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陈亮  薛华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服务员岗位技能培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人假日酒店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萍 刘云 陈积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</w:tr>
      <w:tr>
        <w:trPr>
          <w:trHeight w:val="22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花 赵婷婷 何远霞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金培中心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暑期工作计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680"/>
        <w:gridCol w:w="1080"/>
        <w:gridCol w:w="14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步骤及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随时做好培训班报到的接待准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猛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先发滕远清胡圣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维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随时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班住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解决行政值班人员的住宿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猛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圣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随时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固定资产盘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登记设备清单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统计报废设备并报经营服务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徐先发胡圣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维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滕远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暂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底前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备设施维修保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使用部门划定责任人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向维修中心报维修计划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配合相关部门做好维修保养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徐先发胡圣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维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暂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底前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凉晒棉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气放晴时，将房间内所有棉被放室外暴晒，杀菌、除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圣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底前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订贯标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各岗位实际工作情况，进一步修订贯标文件，科学省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猛勇徐先发陈维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圣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滕远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  <w:r>
              <w:rPr>
                <w:sz w:val="24"/>
              </w:rPr>
              <w:t>前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工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培训内容：英语口语、应急处理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培训方式：集中培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培训目的：提高总台外宾接待能力，增强员工危机处理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猛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先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滕远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前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客房服务员对外交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联系交流酒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派出骨干去对方进行交流学习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来总结经验，取其精华去其糟粕，把好的方面运用到我们的实际工作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猛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先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圣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滕远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学前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外联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场调研，学习同行的管理方法，提高金培服务水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猛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先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学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246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采供部暑假工作计划（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年）</w:t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35"/>
        <w:gridCol w:w="3337"/>
        <w:gridCol w:w="1280"/>
        <w:gridCol w:w="7718"/>
      </w:tblGrid>
      <w:tr>
        <w:trPr>
          <w:trHeight w:val="519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措施</w:t>
            </w:r>
          </w:p>
        </w:tc>
      </w:tr>
      <w:tr>
        <w:trPr>
          <w:trHeight w:val="790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根据相关部门的需要，检查库房存货情况，做好货物退（换）工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庆光荣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根据库房及使用部门的退换货申请，已及时联系供应商，对滞留货物进行退换，并办理了退换货手续。本工作于放假前完成。</w:t>
            </w:r>
          </w:p>
        </w:tc>
      </w:tr>
      <w:tr>
        <w:trPr>
          <w:trHeight w:val="79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根据申购方要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配合各部门做好原材料的采购工作（大型设施设备及各类改造工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庆光荣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配合膳食服务部、动力保障部做好了各类改造工程及冷库的维修保养工作。</w:t>
            </w:r>
          </w:p>
          <w:p>
            <w:pPr>
              <w:pStyle w:val="TextBody"/>
              <w:spacing w:lineRule="exact" w:line="2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具体见培训计划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组织部门员工进行集中培训，具体培训内容见培训计划。培训结束后组织人员闭卷考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庆光荣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sz w:val="24"/>
              </w:rPr>
            </w:pPr>
            <w:r>
              <w:rPr>
                <w:sz w:val="24"/>
              </w:rPr>
              <w:t>按照暑假培训计划，及时组织部门人员进行了培训学习，完成培训次数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，同时针对所培训的内容进行了书面考核（试卷形式）。</w:t>
            </w:r>
          </w:p>
        </w:tc>
      </w:tr>
      <w:tr>
        <w:trPr>
          <w:trHeight w:val="75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根据中心要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对部门的体系文件进行编排、修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庆光荣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sz w:val="24"/>
              </w:rPr>
            </w:pPr>
            <w:r>
              <w:rPr>
                <w:sz w:val="24"/>
              </w:rPr>
              <w:t>对本部门体系文件进行重新编排、修改，交中心办公室。</w:t>
            </w:r>
          </w:p>
        </w:tc>
      </w:tr>
      <w:tr>
        <w:trPr>
          <w:trHeight w:val="51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对部门的固定资产进行盘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庆光荣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sz w:val="24"/>
              </w:rPr>
            </w:pPr>
            <w:r>
              <w:rPr>
                <w:sz w:val="24"/>
              </w:rPr>
              <w:t>按时完成了部门固定资产的盘点工作，固定资产有无缺失情况。</w:t>
            </w:r>
          </w:p>
        </w:tc>
      </w:tr>
      <w:tr>
        <w:trPr>
          <w:trHeight w:val="639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对部门文件进行重新梳理，装订存档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庆光荣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sz w:val="24"/>
              </w:rPr>
            </w:pPr>
            <w:r>
              <w:rPr>
                <w:sz w:val="24"/>
              </w:rPr>
              <w:t>对于部门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上半年的文件进行了分类、装订，按月份顺序编写封面，以便查阅。</w:t>
            </w:r>
          </w:p>
        </w:tc>
      </w:tr>
      <w:tr>
        <w:trPr>
          <w:trHeight w:val="64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对物资供应商进行实地考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庆光荣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下旬组织采购人员一起完成了超市及食堂供应商的实地考察工作，并以文字形式详细记录实地考试的情况。</w:t>
            </w:r>
          </w:p>
        </w:tc>
      </w:tr>
      <w:tr>
        <w:trPr>
          <w:trHeight w:val="1143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—开学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做好假期中各部门原材料的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零星采购工作，保证货物能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在规定时间内采购到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岗位采购员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确保膳食服务部值班食堂及金培中心日常购菜工作，无不合格服务现象出现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开学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开始进入开学物资的准备阶段，根据申购计划，确保所有物资在规定时间内采购到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岗位采购员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根据各部门的申购计划，组织人员分头分批采购，第一时间确保超市及大宗物资的备货工作。</w:t>
            </w:r>
          </w:p>
        </w:tc>
      </w:tr>
    </w:tbl>
    <w:p>
      <w:pPr>
        <w:pStyle w:val="Normal"/>
        <w:spacing w:lineRule="exact" w:line="2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480" w:firstLine="12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480" w:firstLine="12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480" w:firstLine="12240"/>
        <w:rPr>
          <w:sz w:val="24"/>
        </w:rPr>
      </w:pPr>
      <w:r>
        <w:rPr>
          <w:sz w:val="24"/>
        </w:rPr>
        <w:t>采供部</w:t>
      </w:r>
    </w:p>
    <w:p>
      <w:pPr>
        <w:pStyle w:val="Normal"/>
        <w:spacing w:lineRule="exact" w:line="260"/>
        <w:ind w:firstLine="117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260"/>
        <w:ind w:firstLine="11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40" w:leader="none"/>
          <w:tab w:val="left" w:pos="9406" w:leader="none"/>
          <w:tab w:val="left" w:pos="11777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办公室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暑期工作计划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6060"/>
        <w:gridCol w:w="2266"/>
        <w:gridCol w:w="3044"/>
        <w:gridCol w:w="2340"/>
      </w:tblGrid>
      <w:tr>
        <w:trPr>
          <w:trHeight w:val="5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暑期培训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传友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安排见培训计划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二级页面维护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芝慧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要求为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文件修订整理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德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芝慧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要求为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暑期工作任务执行督办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传友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时间进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标管理考核及上半年员工考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传友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分析及顾客满意度统计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芝慧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澄园商业文化中心招商工作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芝慧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暑期人员招聘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传友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学期工作筹备及宣传工作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建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7140" w:leader="none"/>
          <w:tab w:val="left" w:pos="12450" w:leader="none"/>
          <w:tab w:val="left" w:pos="12525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滕德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1402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firstLine="117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00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3:16:00Z</dcterms:created>
  <dc:creator>FtpDown</dc:creator>
  <dc:description/>
  <cp:keywords/>
  <dc:language>en-US</dc:language>
  <cp:lastModifiedBy>微软用户</cp:lastModifiedBy>
  <cp:lastPrinted>2010-07-08T10:11:00Z</cp:lastPrinted>
  <dcterms:modified xsi:type="dcterms:W3CDTF">2010-07-08T07:51:00Z</dcterms:modified>
  <cp:revision>78</cp:revision>
  <dc:subject/>
  <dc:title>第五届美食节今日服务之星评选结果</dc:title>
</cp:coreProperties>
</file>