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总务委员会质量管理体系监控工作计划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顾客满意度调查工作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（一）设计“服务情况征询表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部门参照《服务情况征询表模板》编制《服务情况征询表》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下班前报至质量控制办公室（物业保障中心、经营服务中心以三级部门为单位编制；根据需要可编至四级部门。）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顾客满意度调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（管理部门每学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；经营部门在全年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的基础上，可适当增加频次。）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以二级部门为单位，自行组织，相关要求见《程序文件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部门与工作完成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内，将《服务情况征询表》装订成册，交质量控制办公室统计分析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巡检工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主要内容：</w:t>
      </w:r>
      <w:r>
        <w:rPr>
          <w:rFonts w:ascii="仿宋_GB2312" w:hAnsi="仿宋_GB2312" w:eastAsia="仿宋_GB2312"/>
          <w:sz w:val="28"/>
          <w:szCs w:val="28"/>
        </w:rPr>
        <w:t>检查体系运行情况。其中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重点检查“不合格项”整改情况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重点检查部门核心工作履行情况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重点检查工作规范程度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内审工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月初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主要内容：</w:t>
      </w:r>
      <w:r>
        <w:rPr>
          <w:rFonts w:ascii="仿宋_GB2312" w:hAnsi="仿宋_GB2312" w:eastAsia="仿宋_GB2312"/>
          <w:sz w:val="28"/>
          <w:szCs w:val="28"/>
        </w:rPr>
        <w:t>检查体系运行总体情况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管理评审工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月初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主要内容：</w:t>
      </w:r>
      <w:r>
        <w:rPr>
          <w:rFonts w:ascii="仿宋_GB2312" w:hAnsi="仿宋_GB2312" w:eastAsia="仿宋_GB2312"/>
          <w:sz w:val="28"/>
          <w:szCs w:val="28"/>
        </w:rPr>
        <w:t>评审体系的符合性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外审工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月初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（三）主要内容：</w:t>
      </w:r>
      <w:r>
        <w:rPr>
          <w:rFonts w:ascii="仿宋_GB2312" w:hAnsi="仿宋_GB2312" w:eastAsia="仿宋_GB2312"/>
          <w:sz w:val="28"/>
          <w:szCs w:val="28"/>
        </w:rPr>
        <w:t>检查体系执行总体状况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05:00Z</dcterms:created>
  <dc:creator>USER</dc:creator>
  <dc:description/>
  <cp:keywords/>
  <dc:language>en-US</dc:language>
  <cp:lastModifiedBy>xuangong</cp:lastModifiedBy>
  <cp:lastPrinted>2011-02-28T10:07:00Z</cp:lastPrinted>
  <dcterms:modified xsi:type="dcterms:W3CDTF">2011-02-28T02:12:00Z</dcterms:modified>
  <cp:revision>11</cp:revision>
  <dc:subject/>
  <dc:title>2011年总务委员会质量管理体系监控工作计划</dc:title>
</cp:coreProperties>
</file>