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总务委员会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质量</w:t>
      </w:r>
      <w:r>
        <w:rPr>
          <w:rFonts w:ascii="仿宋_GB2312" w:hAnsi="仿宋_GB2312" w:eastAsia="仿宋_GB2312"/>
          <w:b/>
          <w:sz w:val="36"/>
          <w:szCs w:val="36"/>
        </w:rPr>
        <w:t>管理体系内审员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持证内审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吴光旺、叶斌、巩旋、高航标、张萍、钱婷婷、陈尹、马小宁、高怿、何春红、胡玥、胡学军、周则刚、杨启耀、翁小明、罗建新、姚静、姜波、叶俊峰、</w:t>
      </w:r>
      <w:r>
        <w:rPr>
          <w:rFonts w:ascii="仿宋_GB2312" w:hAnsi="仿宋_GB2312" w:eastAsia="仿宋_GB2312"/>
          <w:sz w:val="28"/>
          <w:szCs w:val="28"/>
        </w:rPr>
        <w:t>季蓓蓓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吴琳、雷广祥、陈宗</w:t>
      </w:r>
      <w:r>
        <w:rPr>
          <w:rFonts w:ascii="宋体" w:hAnsi="宋体" w:cs="宋体"/>
          <w:color w:val="000000"/>
          <w:kern w:val="0"/>
          <w:sz w:val="28"/>
          <w:szCs w:val="28"/>
        </w:rPr>
        <w:t>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董子叶、金山、杜小利</w:t>
      </w:r>
      <w:r>
        <w:rPr>
          <w:rFonts w:ascii="仿宋_GB2312" w:hAnsi="仿宋_GB2312" w:eastAsia="仿宋_GB2312"/>
          <w:sz w:val="28"/>
          <w:szCs w:val="28"/>
        </w:rPr>
        <w:t>、刘小红、陈芝慧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吴素玉、王丽丽、韦允芳、姬莉、张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张玮、汤勇、徐晓东、黄慧丹、曾莎莉、滕德馨、张连萍、滕远清、许轩、陈兹嫣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侯钰、王晓凤、仇恒龙、唐绪斌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长飞、杨爽、袁寿香、江民勇、张源秀、黄芳、何荣、胡瑛、宋昌键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拟新增内审员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谌淞、李爱英、华郦鹂、郑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6:00Z</dcterms:created>
  <dc:creator>User</dc:creator>
  <dc:description/>
  <dc:language>en-US</dc:language>
  <cp:lastModifiedBy>Administrator</cp:lastModifiedBy>
  <cp:lastPrinted>2016-04-11T11:09:00Z</cp:lastPrinted>
  <dcterms:modified xsi:type="dcterms:W3CDTF">2016-04-11T03:09:49Z</dcterms:modified>
  <cp:revision>3</cp:revision>
  <dc:subject/>
  <dc:title>南京审计大学总务委员会ISO管理体系内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