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 w:before="0" w:after="0"/>
        <w:rPr>
          <w:rFonts w:ascii="Times New Roman" w:hAnsi="Times New Roman" w:eastAsia="宋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宋体"/>
          <w:bCs/>
          <w:color w:val="000000"/>
          <w:sz w:val="30"/>
          <w:szCs w:val="30"/>
        </w:rPr>
        <w:t>附件</w:t>
      </w:r>
      <w:r>
        <w:rPr>
          <w:rFonts w:eastAsia="宋体" w:cs="Times New Roman" w:ascii="Times New Roman" w:hAnsi="Times New Roman"/>
          <w:bCs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宋体"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490" w:before="0" w:after="0"/>
        <w:jc w:val="center"/>
        <w:rPr>
          <w:rFonts w:ascii="Times New Roman" w:hAnsi="Times New Roman" w:eastAsia="黑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总务委员会</w:t>
      </w:r>
      <w:r>
        <w:rPr>
          <w:rFonts w:ascii="Times New Roman" w:hAnsi="Times New Roman" w:cs="Times New Roman" w:eastAsia="黑体"/>
          <w:bCs/>
          <w:color w:val="000000"/>
          <w:sz w:val="36"/>
          <w:szCs w:val="36"/>
        </w:rPr>
        <w:t>关于开好“三严三实”专题民主生活会工作安排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61975</wp:posOffset>
                </wp:positionV>
                <wp:extent cx="8526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3956"/>
                              <w:gridCol w:w="3937"/>
                              <w:gridCol w:w="1619"/>
                              <w:gridCol w:w="1979"/>
                              <w:gridCol w:w="143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工作内容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参加人员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完成时限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牵头部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拟定实施方案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ind w:firstLine="420"/>
                                    <w:rPr>
                                      <w:rFonts w:ascii="Times New Roman" w:hAnsi="Times New Roman" w:eastAsia="仿宋_GB2312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党总支委员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审议并确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实施方案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全体党总支委员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开展基层走访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总务委员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领导班子成员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开展谈心谈话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总务委员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领导班子成员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、处级领导干部、二级部门负责人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撰写发言提纲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总务委员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领导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处级领导干部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各党支部专题民主生活会和组织生活会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总支委员、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各党支部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全体党员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各党支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总务委员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班子民主生活会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党总支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向组织人事部提交相关材料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总务委员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领导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处级领导干部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建立整改清单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开展专项整治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总务委员会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领导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处级领导干部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color w:val="000000"/>
                                      <w:sz w:val="28"/>
                                      <w:szCs w:val="28"/>
                                    </w:rPr>
                                    <w:t>综合办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595.3pt;mso-wrap-distance-left:0pt;mso-wrap-distance-right:9pt;mso-wrap-distance-top:0pt;mso-wrap-distance-bottom:0pt;margin-top:4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3956"/>
                        <w:gridCol w:w="3937"/>
                        <w:gridCol w:w="1619"/>
                        <w:gridCol w:w="1979"/>
                        <w:gridCol w:w="143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工作内容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参加人员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完成时限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牵头部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拟定实施方案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ind w:firstLine="420"/>
                              <w:rPr>
                                <w:rFonts w:ascii="Times New Roman" w:hAnsi="Times New Roman" w:eastAsia="仿宋_GB2312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党总支委员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审议并确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实施方案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全体党总支委员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开展基层走访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总务委员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领导班子成员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日～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开展谈心谈话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总务委员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领导班子成员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、处级领导干部、二级部门负责人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日～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撰写发言提纲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总务委员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领导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处级领导干部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日～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各党支部专题民主生活会和组织生活会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总支委员、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各党支部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全体党员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各党支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总务委员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班子民主生活会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党总支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向组织人事部提交相关材料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总务委员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领导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处级领导干部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日下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建立整改清单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开展专项整治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总务委员会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领导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处级领导干部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color w:val="000000"/>
                                <w:sz w:val="28"/>
                                <w:szCs w:val="28"/>
                              </w:rPr>
                              <w:t>综合办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ahoma" w:hAnsi="Tahoma" w:eastAsia="微软雅黑;黑体" w:cs="Tahoma"/>
      <w:sz w:val="18"/>
      <w:szCs w:val="18"/>
    </w:rPr>
  </w:style>
  <w:style w:type="character" w:styleId="CharChar1">
    <w:name w:val=" Char Char1"/>
    <w:qFormat/>
    <w:rPr>
      <w:rFonts w:ascii="Tahoma" w:hAnsi="Tahoma" w:eastAsia="微软雅黑;黑体" w:cs="Tahoma"/>
      <w:sz w:val="18"/>
      <w:szCs w:val="18"/>
    </w:rPr>
  </w:style>
  <w:style w:type="character" w:styleId="CharChar2">
    <w:name w:val=" Char Char2"/>
    <w:qFormat/>
    <w:rPr>
      <w:rFonts w:ascii="Tahoma" w:hAnsi="Tahoma" w:eastAsia="微软雅黑;黑体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1:00Z</dcterms:created>
  <dc:creator>陈怡</dc:creator>
  <dc:description/>
  <dc:language>en-US</dc:language>
  <cp:lastModifiedBy>Administrator</cp:lastModifiedBy>
  <dcterms:modified xsi:type="dcterms:W3CDTF">2015-12-29T01:55:57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