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暑假财务部值班安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．财务室值班安排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值班安排及联系方式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29"/>
        <w:gridCol w:w="1756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丽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133138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玲  王  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庭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12924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霞  沈  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庭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12924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霞  沈  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其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84094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玲  庆光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其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84094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庆光艳  马  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丽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133138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  琳  孙其丰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值班时间：每周一 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------</w:t>
      </w:r>
      <w:r>
        <w:rPr>
          <w:rFonts w:ascii="仿宋_GB2312" w:hAnsi="仿宋_GB2312" w:cs="仿宋_GB2312" w:eastAsia="仿宋_GB2312"/>
          <w:sz w:val="28"/>
          <w:szCs w:val="28"/>
        </w:rPr>
        <w:t>下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值班地点：沁园四楼财务室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财务室电话：</w:t>
      </w:r>
      <w:r>
        <w:rPr>
          <w:rFonts w:eastAsia="仿宋_GB2312" w:cs="仿宋_GB2312" w:ascii="仿宋_GB2312" w:hAnsi="仿宋_GB2312"/>
          <w:sz w:val="28"/>
          <w:szCs w:val="28"/>
        </w:rPr>
        <w:t>58318902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注意事项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值班时间之外急需用款，可拨打当周值班负责人电话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假期之间需使用大额现金必须提前一天告知当周值班人员，以便于银行预约取款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假期之间用款仍需按财务制度规定办理相关手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主机房值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值班时间：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每周一到周五    上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—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值班地点：润园机房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主机房工作协调人：袁寿香（联系方式：</w:t>
      </w:r>
      <w:r>
        <w:rPr>
          <w:rFonts w:eastAsia="仿宋_GB2312" w:cs="仿宋_GB2312" w:ascii="仿宋_GB2312" w:hAnsi="仿宋_GB2312"/>
          <w:sz w:val="28"/>
          <w:szCs w:val="28"/>
        </w:rPr>
        <w:t>1391331616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7:00Z</dcterms:created>
  <dc:creator>xuangong</dc:creator>
  <dc:description/>
  <cp:keywords/>
  <dc:language>en-US</dc:language>
  <cp:lastModifiedBy>xuangong</cp:lastModifiedBy>
  <dcterms:modified xsi:type="dcterms:W3CDTF">2013-07-10T08:07:00Z</dcterms:modified>
  <cp:revision>2</cp:revision>
  <dc:subject/>
  <dc:title/>
</cp:coreProperties>
</file>