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暑假绿化园艺部值班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088"/>
        <w:gridCol w:w="1756"/>
        <w:gridCol w:w="169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-7.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则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05955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家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0029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守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16134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8.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小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33102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1-8.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则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05955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绿化园艺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09:00Z</dcterms:created>
  <dc:creator>USER</dc:creator>
  <dc:description/>
  <dc:language>en-US</dc:language>
  <cp:lastModifiedBy>Administrator</cp:lastModifiedBy>
  <cp:lastPrinted>2012-07-11T09:07:00Z</cp:lastPrinted>
  <dcterms:modified xsi:type="dcterms:W3CDTF">2014-07-14T01:06:22Z</dcterms:modified>
  <cp:revision>9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