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门诊工作流程</w:t>
      </w:r>
    </w:p>
    <w:p>
      <w:pPr>
        <w:pStyle w:val="Normal"/>
        <w:rPr/>
      </w:pPr>
      <w:bookmarkStart w:id="0" w:name="_GoBack"/>
      <w:r>
        <w:rPr/>
        <mc:AlternateContent>
          <mc:Choice Requires="wpg">
            <w:drawing>
              <wp:inline distT="0" distB="0" distL="0" distR="0">
                <wp:extent cx="9501505" cy="3552190"/>
                <wp:effectExtent l="114300" t="0" r="114300" b="0"/>
                <wp:docPr id="1" name="画布 15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1480" cy="3552120"/>
                          <a:chOff x="0" y="0"/>
                          <a:chExt cx="9501480" cy="355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1480" cy="35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0720" y="693360"/>
                            <a:ext cx="157176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楷体_GB2312" w:hAnsi="楷体_GB2312" w:eastAsia="楷体_GB2312" w:cs=""/>
                                </w:rPr>
                                <w:t>急危重病人由值班医生接诊，并根据病情决定拨打120或者由司机送诊，同时通知辅导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1684080"/>
                            <a:ext cx="15620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楷体" w:hAnsi="楷体" w:eastAsia="楷体" w:cs=""/>
                                </w:rPr>
                                <w:t>普通病人由值班医生接诊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5560" y="1882080"/>
                            <a:ext cx="82872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楷体" w:hAnsi="楷体" w:eastAsia="楷体" w:cs=""/>
                                </w:rPr>
                                <w:t>药房取药(107室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6200" y="2674800"/>
                            <a:ext cx="94284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楷体" w:hAnsi="楷体" w:eastAsia="楷体" w:cs=""/>
                                </w:rPr>
                                <w:t>换药消毒室换药(106室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58080" y="2127960"/>
                            <a:ext cx="419040" cy="22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2409840"/>
                            <a:ext cx="419040" cy="49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7840" y="2080440"/>
                            <a:ext cx="11336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楷体" w:hAnsi="楷体" w:eastAsia="楷体" w:cs=""/>
                                </w:rPr>
                                <w:t>持处方至收费处交费（109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6280" y="1089720"/>
                            <a:ext cx="10101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楷体" w:hAnsi="楷体" w:eastAsia="楷体" w:cs=""/>
                                </w:rPr>
                                <w:t>需转诊的病人自行到医院就诊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00640" y="1523880"/>
                            <a:ext cx="447840" cy="33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1967760"/>
                            <a:ext cx="457200" cy="49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590840"/>
                            <a:ext cx="600120" cy="39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3080" y="1009080"/>
                            <a:ext cx="619200" cy="48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8080" y="1905120"/>
                            <a:ext cx="12193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楷体" w:hAnsi="楷体" w:eastAsia="楷体" w:cs=""/>
                                </w:rPr>
                                <w:t>护士在治疗室肌注（115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2720" y="2156400"/>
                            <a:ext cx="466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5440" y="1047600"/>
                            <a:ext cx="60012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楷体" w:hAnsi="楷体" w:eastAsia="楷体" w:cs=""/>
                                </w:rPr>
                                <w:t>病人进入诊室（111室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990720"/>
                            <a:ext cx="895320" cy="109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楷体" w:hAnsi="楷体" w:eastAsia="楷体" w:cs=""/>
                                </w:rPr>
                                <w:t>病人持医保卡或医保电子凭证挂号（109室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1562040"/>
                            <a:ext cx="333360" cy="0"/>
                          </a:xfrm>
                          <a:prstGeom prst="straightConnector1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597" editas="canvas" style="margin-left:0pt;margin-top:-279.75pt;width:748.15pt;height:279.7pt" coordorigin="0,-5595" coordsize="14963,55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595;width:14962;height:5593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1599" fillcolor="white" stroked="t" o:allowincell="f" style="position:absolute;left:4395;top:-4503;width:2474;height:138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楷体_GB2312" w:hAnsi="楷体_GB2312" w:eastAsia="楷体_GB2312" w:cs=""/>
                          </w:rPr>
                          <w:t>急危重病人由值班医生接诊，并根据病情决定拨打120或者由司机送诊，同时通知辅导员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ext Box 1600" fillcolor="white" stroked="t" o:allowincell="f" style="position:absolute;left:4410;top:-2943;width:2459;height:9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楷体" w:hAnsi="楷体" w:eastAsia="楷体" w:cs=""/>
                          </w:rPr>
                          <w:t>普通病人由值班医生接诊处理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ext Box 1601" fillcolor="white" stroked="t" o:allowincell="f" style="position:absolute;left:10245;top:-2631;width:1304;height:86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楷体" w:hAnsi="楷体" w:eastAsia="楷体" w:cs=""/>
                          </w:rPr>
                          <w:t>药房取药(107室)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ext Box 1602" fillcolor="white" stroked="t" o:allowincell="f" style="position:absolute;left:10230;top:-1383;width:1484;height:82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楷体" w:hAnsi="楷体" w:eastAsia="楷体" w:cs=""/>
                          </w:rPr>
                          <w:t>换药消毒室换药(106室)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9540,-2244" to="10199,-1891" ID="Line 1603" stroked="t" o:allowincell="f" style="position:absolute;flip:y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9480,-1800" to="10139,-1021" ID="Line 1604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ID="Text Box 1605" fillcolor="white" stroked="t" o:allowincell="f" style="position:absolute;left:7650;top:-2319;width:1784;height:9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楷体" w:hAnsi="楷体" w:eastAsia="楷体" w:cs=""/>
                          </w:rPr>
                          <w:t>持处方至收费处交费（109室）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ext Box 1606" fillcolor="white" stroked="t" o:allowincell="f" style="position:absolute;left:7695;top:-3879;width:1590;height:124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楷体" w:hAnsi="楷体" w:eastAsia="楷体" w:cs=""/>
                          </w:rPr>
                          <w:t>需转诊的病人自行到医院就诊。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6930,-3195" to="7634,-2674" ID="Line 1607" stroked="t" o:allowincell="f" style="position:absolute;flip:y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899,-2496" to="7618,-1717" ID="Line 1608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375,-3090" to="4319,-2467" ID="Line 1609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375,-4006" to="4349,-3242" ID="Line 1610" stroked="t" o:allowincell="f" style="position:absolute;flip:y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ID="Text Box 1611" fillcolor="white" stroked="t" o:allowincell="f" style="position:absolute;left:12375;top:-2595;width:1919;height:82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楷体" w:hAnsi="楷体" w:eastAsia="楷体" w:cs=""/>
                          </w:rPr>
                          <w:t>护士在治疗室肌注（115室）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11595,-2199" to="12329,-2199" ID="Line 161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ID="矩形 17" fillcolor="white" stroked="t" o:allowincell="f" style="position:absolute;left:2355;top:-3945;width:944;height:1448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楷体" w:hAnsi="楷体" w:eastAsia="楷体" w:cs=""/>
                          </w:rPr>
                          <w:t>病人进入诊室（111室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 id="shape_0" ID="矩形 1" fillcolor="white" stroked="t" o:allowincell="f" style="position:absolute;left:255;top:-4035;width:1409;height:1730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楷体" w:hAnsi="楷体" w:eastAsia="楷体" w:cs=""/>
                          </w:rPr>
                          <w:t>病人持医保卡或医保电子凭证挂号（109室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1770;top:-3135;width:524;height:0;mso-wrap-style:none;v-text-anchor:middle;mso-position-vertical:top" type="_x0000_t32">
                  <v:fill o:detectmouseclick="t" on="false"/>
                  <v:stroke color="black" weight="6480" endarrow="block" endarrowwidth="medium" endarrowlength="medium" joinstyle="miter" endcap="flat"/>
                  <w10:wrap type="none"/>
                </v:shape>
              </v:group>
            </w:pict>
          </mc:Fallback>
        </mc:AlternateContent>
      </w:r>
      <w:bookmarkEnd w:id="0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11:00Z</dcterms:created>
  <dc:creator>admin</dc:creator>
  <dc:description/>
  <dc:language>en-US</dc:language>
  <cp:lastModifiedBy>华鹂鹂</cp:lastModifiedBy>
  <dcterms:modified xsi:type="dcterms:W3CDTF">2024-05-08T08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3A701874343ADBCB987E0C36D9AAD</vt:lpwstr>
  </property>
  <property fmtid="{D5CDD505-2E9C-101B-9397-08002B2CF9AE}" pid="3" name="KSOProductBuildVer">
    <vt:lpwstr>2052-11.1.0.10495</vt:lpwstr>
  </property>
</Properties>
</file>