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" w:right="-210" w:firstLine="720"/>
        <w:jc w:val="center"/>
        <w:textAlignment w:val="baseline"/>
        <w:rPr/>
      </w:pPr>
      <w:r>
        <w:rPr>
          <w:rFonts w:ascii="黑体;SimHei" w:hAnsi="黑体;SimHei" w:eastAsia="黑体;SimHei"/>
          <w:sz w:val="36"/>
          <w:szCs w:val="36"/>
        </w:rPr>
        <w:t>膳食服务部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上半年工作总结</w:t>
      </w:r>
    </w:p>
    <w:p>
      <w:pPr>
        <w:pStyle w:val="Normal"/>
        <w:ind w:left="-134" w:right="-210" w:firstLine="420"/>
        <w:textAlignment w:val="baseline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ind w:left="-134" w:right="-210"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膳食服务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半年的各项工作已按计划顺利完成，具体总结如下</w:t>
      </w:r>
    </w:p>
    <w:p>
      <w:pPr>
        <w:pStyle w:val="Normal"/>
        <w:ind w:right="-210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管理目标完成情况</w:t>
      </w:r>
    </w:p>
    <w:p>
      <w:pPr>
        <w:pStyle w:val="Normal"/>
        <w:ind w:right="-210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内部管理</w:t>
      </w:r>
    </w:p>
    <w:p>
      <w:pPr>
        <w:pStyle w:val="Normal"/>
        <w:ind w:left="-134" w:right="-210"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格执行员工日常考核，明确岗位责任制，部门根据总务要求完成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各岗位，</w:t>
      </w:r>
      <w:r>
        <w:rPr>
          <w:rFonts w:eastAsia="仿宋_GB2312" w:cs="宋体;SimSun" w:ascii="仿宋_GB2312" w:hAnsi="仿宋_GB2312"/>
          <w:sz w:val="28"/>
          <w:szCs w:val="28"/>
        </w:rPr>
        <w:t>149</w:t>
      </w:r>
      <w:r>
        <w:rPr>
          <w:rFonts w:ascii="仿宋_GB2312" w:hAnsi="仿宋_GB2312" w:cs="宋体;SimSun" w:eastAsia="仿宋_GB2312"/>
          <w:sz w:val="28"/>
          <w:szCs w:val="28"/>
        </w:rPr>
        <w:t>个职位的岗位合同签订工作，制定并完善各项管理制度，按照各岗位要求、职责制定“管理目标考核”及“岗位目标考核”办法；并与风险岗位责任人签订管理目标责任书，膳食部成立考核小组上半年考核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；严格员工日常管理，实行量化考核。每月进行考核记录、签字确认。普通岗位由本部门负责人根据日常员工表现及岗位要求进行考核，每月一次，上半年共考核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次，半年汇总员工考核等级，员工日常考核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称职，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合格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员工因病不能从事食堂岗位工作，申请解除岗位合同。</w:t>
      </w:r>
    </w:p>
    <w:p>
      <w:pPr>
        <w:pStyle w:val="Normal"/>
        <w:ind w:left="-134" w:right="-210"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规范操作流程。分别对餐厅的食品卫生、环境卫生、原材料采购、验收、保管、加工、出售、餐具消毒提出明确要求，层层把关，流程合理，操作规范。控制好每个操作环节，规范操作程序及时培训掌握《食品安全法》，保证了食品质量从源头抓好饮食卫生安全工作，规定餐厅每日检查食品安全卫生，填写《食品安全检查表》，《剩余饭菜处理》记录等，杜绝食品中毒事件发生。</w:t>
      </w:r>
    </w:p>
    <w:p>
      <w:pPr>
        <w:pStyle w:val="Normal"/>
        <w:ind w:right="-210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成本核算</w:t>
      </w:r>
    </w:p>
    <w:p>
      <w:pPr>
        <w:pStyle w:val="Normal"/>
        <w:ind w:left="-134" w:right="-210"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积极应对物价波动现象，采取自救措施，合理调整菜肴结构搭配，每月召开一次成本分析会议，征求经营网点建议，安排库房及餐厅负责人每周一次调查市场原材料价格，及时反馈信息给采购部，并根据市场原材料的价格进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成本核算，统一供应价格并设定食堂菜肴价格供应上限。自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份起，根据餐厅经营特点，调整蔬菜采购档次，每日可节约蔬菜原料成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仟元左右，保障学生消费利益。</w:t>
      </w:r>
    </w:p>
    <w:p>
      <w:pPr>
        <w:pStyle w:val="Normal"/>
        <w:ind w:right="-210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培训学习  </w:t>
      </w:r>
    </w:p>
    <w:p>
      <w:pPr>
        <w:pStyle w:val="Normal"/>
        <w:ind w:left="-134" w:right="-210"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为了提高员工普通话水平，各餐厅聘请学生为食堂员工进行普通话培训学习，共同提高口语能力；上半年组织员工进行食品卫生安全、窗口服务等培训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，红白案厨师技能考核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暑假期间部门选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餐厅经理前往江苏科技大学参加江苏省高校伙专会的培训学习；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技能岗位轮流去南京大学、名人大酒店参加为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的培训学习；另聘请南大金陵学院、浦口区质量监督局、浦口区质监局等专业人员来我校进行专项知识培训，主要目的</w:t>
      </w:r>
      <w:r>
        <w:rPr>
          <w:rFonts w:ascii="仿宋_GB2312" w:hAnsi="仿宋_GB2312" w:cs="宋体;SimSun" w:eastAsia="仿宋_GB2312"/>
          <w:sz w:val="28"/>
          <w:szCs w:val="28"/>
        </w:rPr>
        <w:t>加强员工的职业道德教育，强化员工的综合素质和业务能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right="-210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特色服务</w:t>
      </w:r>
    </w:p>
    <w:p>
      <w:pPr>
        <w:pStyle w:val="Normal"/>
        <w:ind w:left="-134" w:right="-210"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食堂做到以人为本，给师生创造舒适的就餐环境，在保证学生一日三餐伙食供应过程中，不断拓展经营理念和服务理念，提供特价菜、翻新菜。大胆引进品牌餐饮企业，沁园二楼白云亭餐厅的引进，增加花色品种，丰富校园饮食文化。</w:t>
      </w:r>
    </w:p>
    <w:p>
      <w:pPr>
        <w:pStyle w:val="Normal"/>
        <w:ind w:left="-134" w:right="-210"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开设优质服务监督台，设立餐饮服务投诉电话，</w:t>
      </w:r>
      <w:r>
        <w:rPr>
          <w:rFonts w:ascii="仿宋_GB2312" w:hAnsi="仿宋_GB2312" w:eastAsia="仿宋_GB2312"/>
          <w:sz w:val="28"/>
          <w:szCs w:val="28"/>
        </w:rPr>
        <w:t>校园</w:t>
      </w:r>
      <w:r>
        <w:rPr>
          <w:rFonts w:eastAsia="仿宋_GB2312" w:ascii="仿宋_GB2312" w:hAnsi="仿宋_GB2312"/>
          <w:sz w:val="28"/>
          <w:szCs w:val="28"/>
        </w:rPr>
        <w:t>BBS</w:t>
      </w:r>
      <w:r>
        <w:rPr>
          <w:rFonts w:ascii="仿宋_GB2312" w:hAnsi="仿宋_GB2312" w:eastAsia="仿宋_GB2312"/>
          <w:sz w:val="28"/>
          <w:szCs w:val="28"/>
        </w:rPr>
        <w:t>顾客意见得到及时解决回复，保证投诉率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上半年的顾客满意度调查活动，面向全校师生发放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份服务征询表格，结果显示服务满意率在</w:t>
      </w:r>
      <w:r>
        <w:rPr>
          <w:rFonts w:eastAsia="仿宋_GB2312" w:ascii="仿宋_GB2312" w:hAnsi="仿宋_GB2312"/>
          <w:sz w:val="28"/>
          <w:szCs w:val="28"/>
        </w:rPr>
        <w:t>96.3%</w:t>
      </w:r>
      <w:r>
        <w:rPr>
          <w:rFonts w:ascii="仿宋_GB2312" w:hAnsi="仿宋_GB2312" w:eastAsia="仿宋_GB2312"/>
          <w:sz w:val="28"/>
          <w:szCs w:val="28"/>
        </w:rPr>
        <w:t>，达到管理目标标准。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部门提供勤工助学岗位近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，有固定岗位，有按小时计费，既解决了贫困学生的燃眉之急，又使同学们得到了生活的实践锻炼；积极配合社团开展各项联谊活动，安排厨艺学习、技术指导等服务近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次；上半年各餐厅开展形式多样的联谊活动，如学生深入餐厅体验活动、猜灯谜、包粽子、美食评点会、厨艺比赛活动等，吸引众多学生的参与；半月一次的伙管会例会，及时了解同学们的需求，保证了与顾客沟通渠道。本月部门各餐厅开展学生活动较多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用学生助理参与餐厅日常宣传与管理工作，制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块宣传牌，内容丰富，随时表扬好人好事、公示生活小常识、温馨小提示、健康食品等科普知识的宣传，利用校园网络平台进行餐厅特价菜、新品种菜肴的推广，同学反映较好；上半年膳食服务部共发布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篇宣传报道。</w:t>
      </w:r>
    </w:p>
    <w:p>
      <w:pPr>
        <w:pStyle w:val="Normal"/>
        <w:tabs>
          <w:tab w:val="clear" w:pos="420"/>
          <w:tab w:val="left" w:pos="3833" w:leader="none"/>
          <w:tab w:val="left" w:pos="5960" w:leader="none"/>
        </w:tabs>
        <w:ind w:right="-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 监督工作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增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质量监督员（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，与部门负责</w:t>
      </w:r>
      <w:r>
        <w:rPr>
          <w:rFonts w:ascii="仿宋_GB2312" w:hAnsi="仿宋_GB2312" w:cs="宋体;SimSun" w:eastAsia="仿宋_GB2312"/>
          <w:sz w:val="28"/>
          <w:szCs w:val="28"/>
        </w:rPr>
        <w:t>人签订目标管理责任书及安全卫生责任状（包括营业网点），跟踪考核，</w:t>
      </w:r>
      <w:r>
        <w:rPr>
          <w:rFonts w:ascii="仿宋_GB2312" w:hAnsi="仿宋_GB2312" w:eastAsia="仿宋_GB2312"/>
          <w:sz w:val="28"/>
          <w:szCs w:val="28"/>
        </w:rPr>
        <w:t>重新制定营业网点考核标准及处罚条例，每周安排检查项目，组织专门小组进行卫生专项检查，在日常工作中要特别强调剩余饭菜的储存和销售前的处理工作，规定各餐厅安排专人检查督促饭菜的质量和卫生安全，切忌销售变质食品，半成品、馅料等储存时间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小时，要求各餐厅利用培训及班前会时间向员工宣传食品安全的重要性，提高员工安全意识及责任心。利用部门每周一次的负责人例会，反复强调管理人员必须以身作则，遵守各项管理规定，严格执行财务制度，不谋私情，廉洁奉公，组织相关人员学习《中国共产党党员领导干部廉洁从政若干准则》，并与各部门负责人签订《廉政责任书》。</w:t>
      </w:r>
    </w:p>
    <w:p>
      <w:pPr>
        <w:pStyle w:val="Normal"/>
        <w:tabs>
          <w:tab w:val="clear" w:pos="420"/>
          <w:tab w:val="left" w:pos="3833" w:leader="none"/>
          <w:tab w:val="left" w:pos="5960" w:leader="none"/>
        </w:tabs>
        <w:ind w:right="-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突出工作</w:t>
      </w:r>
    </w:p>
    <w:p>
      <w:pPr>
        <w:pStyle w:val="Normal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沁园餐厅白云亭餐饮公司的引进，增加美食品种；</w:t>
      </w:r>
    </w:p>
    <w:p>
      <w:pPr>
        <w:pStyle w:val="Normal"/>
        <w:tabs>
          <w:tab w:val="clear" w:pos="420"/>
          <w:tab w:val="left" w:pos="3833" w:leader="none"/>
          <w:tab w:val="left" w:pos="5960" w:leader="none"/>
        </w:tabs>
        <w:ind w:right="-21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协助医疗保健中心完成江苏省高校公共卫生检查工作；</w:t>
      </w:r>
    </w:p>
    <w:p>
      <w:pPr>
        <w:pStyle w:val="Normal"/>
        <w:tabs>
          <w:tab w:val="clear" w:pos="420"/>
          <w:tab w:val="left" w:pos="3833" w:leader="none"/>
          <w:tab w:val="left" w:pos="5960" w:leader="none"/>
        </w:tabs>
        <w:ind w:right="-21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功举办江苏省高校烹饪技术比赛选拔赛活动，此次比赛共有南京市内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所高校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名选手红白案参加，各校代表及伙专会成员近百人参加活动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米饭生产线前期调查、考察已结束，上报学校采用政府采购，假期安装投入使用。</w:t>
      </w:r>
    </w:p>
    <w:p>
      <w:pPr>
        <w:pStyle w:val="Normal"/>
        <w:tabs>
          <w:tab w:val="clear" w:pos="420"/>
          <w:tab w:val="left" w:pos="3833" w:leader="none"/>
          <w:tab w:val="left" w:pos="5960" w:leader="none"/>
        </w:tabs>
        <w:ind w:right="-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协助总务委员会完成澄园美食一条街策划、招商工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工作目标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人力资源缺乏，岗位配置不能满足服务要求，具有专业技术技能人员很少。</w:t>
      </w:r>
      <w:r>
        <w:rPr>
          <w:rFonts w:ascii="仿宋_GB2312" w:hAnsi="仿宋_GB2312" w:eastAsia="仿宋_GB2312"/>
          <w:sz w:val="28"/>
          <w:szCs w:val="28"/>
        </w:rPr>
        <w:t>加强岗位知识、技能培训，提高员工技能水平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利用现有的设备及人力资源，提供多方面的服务，增加经济效益。</w:t>
      </w:r>
    </w:p>
    <w:p>
      <w:pPr>
        <w:pStyle w:val="Normal"/>
        <w:ind w:firstLine="4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供特殊群体消费服务，开设回民餐厅，与扬州大学食品烹饪院校沟通、协作，研制开发营养配餐，陆续开展顾客订餐服务项目，满足特殊群体消费要求。</w:t>
      </w:r>
    </w:p>
    <w:p>
      <w:pPr>
        <w:pStyle w:val="Normal"/>
        <w:ind w:firstLine="48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举办第九届校园美食节活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9:00Z</dcterms:created>
  <dc:creator>微软用户</dc:creator>
  <dc:description/>
  <cp:keywords/>
  <dc:language>en-US</dc:language>
  <cp:lastModifiedBy>微软用户</cp:lastModifiedBy>
  <dcterms:modified xsi:type="dcterms:W3CDTF">2010-07-14T06:09:00Z</dcterms:modified>
  <cp:revision>2</cp:revision>
  <dc:subject/>
  <dc:title/>
</cp:coreProperties>
</file>