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总务委员会管理评审会议议程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沁园春晖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持人：</w:t>
      </w:r>
      <w:r>
        <w:rPr>
          <w:rFonts w:ascii="仿宋_GB2312" w:hAnsi="仿宋_GB2312" w:eastAsia="仿宋_GB2312"/>
          <w:sz w:val="28"/>
          <w:szCs w:val="28"/>
        </w:rPr>
        <w:t>卢加元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人员：</w:t>
      </w:r>
    </w:p>
    <w:p>
      <w:pPr>
        <w:pStyle w:val="Normal"/>
        <w:spacing w:lineRule="exact" w:line="480"/>
        <w:ind w:firstLine="504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三级及以上部门负责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会议议程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主持人：阐述目的、依据、范围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汇报：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综合办公室作部门汇报  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物业保障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经营服务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资产设备管理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招标采购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条件装备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场馆管理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水电维修与管理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医疗保健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接待中心作部门汇报   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休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会议讨论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管理者强飚主任就体系适宜性和有效性作总体评价，明确改进意见并布置工作：质量控制办公室协助管理者代表起草管理评审报告，并就改进及整改情况制订纠正措施计划下发相关部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主持人宣布会议结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1:00Z</dcterms:created>
  <dc:creator>USER</dc:creator>
  <dc:description/>
  <dc:language>en-US</dc:language>
  <cp:lastModifiedBy>春天的飞鸟</cp:lastModifiedBy>
  <cp:lastPrinted>2017-12-28T09:25:00Z</cp:lastPrinted>
  <dcterms:modified xsi:type="dcterms:W3CDTF">2017-12-28T06:38:47Z</dcterms:modified>
  <cp:revision>9</cp:revision>
  <dc:subject/>
  <dc:title>总务委员会管理评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