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职工生活困难补助申请汇总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191"/>
        <w:gridCol w:w="40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 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pacing w:val="1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37:00Z</dcterms:created>
  <dc:creator>island</dc:creator>
  <dc:description/>
  <cp:keywords/>
  <dc:language>en-US</dc:language>
  <cp:lastModifiedBy>island</cp:lastModifiedBy>
  <dcterms:modified xsi:type="dcterms:W3CDTF">2017-01-12T02:44:00Z</dcterms:modified>
  <cp:revision>52</cp:revision>
  <dc:subject/>
  <dc:title>年终送温暖教职工名单</dc:title>
</cp:coreProperties>
</file>