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专项工作巡查记录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编号：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秋学期复学前安全与环境卫生大检查</w:t>
      </w:r>
    </w:p>
    <w:tbl>
      <w:tblPr>
        <w:tblW w:w="93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726"/>
        <w:gridCol w:w="1764"/>
        <w:gridCol w:w="2300"/>
      </w:tblGrid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项工作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质量检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巡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.9.17</w:t>
            </w:r>
          </w:p>
        </w:tc>
      </w:tr>
      <w:tr>
        <w:trPr>
          <w:trHeight w:val="53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巡查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巡查情况</w:t>
            </w:r>
          </w:p>
        </w:tc>
      </w:tr>
      <w:tr>
        <w:trPr>
          <w:trHeight w:val="178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医务所门前玻璃上面需清理，且包含走廊内贴纸。（医务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通往致远楼小路旁（花房后面）草坪内杂物（垃圾袋）未清理。（环境服务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远楼河道浮萍未清理。（环境服务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远楼广场内落叶未清理。（物业服务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远楼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室门口垃圾桶盖子损坏，外窗台垃圾未清理。（物业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远楼道路旁垃圾桶未清理。（环境服务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小公交消毒记录表不全。（安全运行科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远楼道路旁电线悬挂。（维修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沁园新建书院施工区域围挡处理未做好。（基建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沁园餐厅宣传牌需重新更换，开水器消毒记录不全，恒妤餐厅门头需做遮挡。（饮食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致明楼施工区域围挡处理未做好。（基建）</w:t>
            </w:r>
          </w:p>
        </w:tc>
      </w:tr>
      <w:tr>
        <w:trPr>
          <w:trHeight w:val="178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润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KV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变电所室外环境树木杂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环境中心），且有废旧变压器需清理（基建），西北角屋檐渗水。（设备运行保障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润园宿舍河道有漂浮物，需尽快清理。（环境中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大活中心音乐台前蓝藻严重，一楼走廊过道废弃杂物较多。（物业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文心楼周边建筑垃圾较多，需及时清理。（物业）</w:t>
            </w:r>
          </w:p>
        </w:tc>
      </w:tr>
      <w:tr>
        <w:trPr>
          <w:trHeight w:val="178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润泽湖清除的水草放在木栈道上面未清理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润泽湖周边枯叶较多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环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竞秀楼对面，河西边树牌掉落，不全。（环境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图书馆一楼水池旁玻璃未清理干净。（物业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图书馆一楼走廊屋顶损坏，铝板吊顶松脱，需维修。（物业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图书馆一楼过道插座未固定，直接摆放在地面，北门附近接线板使用应急灯电源，且未固定，直接摆放于地面。（物业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竞慧西门前电线裸露，部分建筑垃圾未清理（基建），竞慧西大厅顶部双面胶未清理，竞慧东应急灯脱落。（物业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竞秀北楼西门天井上有植物未清理。（物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31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泽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泽园公寓多个站点存在垃圾、废品未及时清运和随意堆放现象，如：泽园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7—1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幢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幢—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幢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幢。（公寓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泽园公寓各站点临时留观室的消杀记录未做到一天两次，且记录表上未注明具体消毒时间。（公寓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泽园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幢晾晒区种菜，摆放肥料。（公寓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泽园餐厅米饭生产线大门外建议安装监控。（饮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泽园餐厅垃圾池各类垃圾混放，比较乱。（饮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敏达天井植株茂盛，需修剪，且草地有零星垃圾待清。（物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澄园餐厅网点区域，整体环境卫生较差，路边落叶、垃圾场展板等杂物垃圾有堆积，餐厅内部天花板脱落。（饮食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澄园宿舍、国际学院教室等部分楼宇门厅灯摇摇欲坠，存在安全隐患，灯罩脏待清洁。（公寓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、澄园宿舍部分电线杂乱堆放。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公寓）</w:t>
            </w:r>
          </w:p>
        </w:tc>
      </w:tr>
      <w:tr>
        <w:trPr>
          <w:trHeight w:val="158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巡查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强安全管理，提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服务质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请相关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尽快整改到位。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巡查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总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-9-17</w:t>
            </w:r>
          </w:p>
        </w:tc>
      </w:tr>
      <w:tr>
        <w:trPr>
          <w:trHeight w:val="173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整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措施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4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验证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部门负责人：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User</dc:creator>
  <dc:description/>
  <dc:language>en-US</dc:language>
  <cp:lastModifiedBy>Administrator</cp:lastModifiedBy>
  <cp:lastPrinted>2021-06-15T09:58:00Z</cp:lastPrinted>
  <dcterms:modified xsi:type="dcterms:W3CDTF">2021-09-18T02:5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A55661A04A45BD61CFF15D382CCC</vt:lpwstr>
  </property>
  <property fmtid="{D5CDD505-2E9C-101B-9397-08002B2CF9AE}" pid="3" name="KSOProductBuildVer">
    <vt:lpwstr>2052-11.1.0.10700</vt:lpwstr>
  </property>
</Properties>
</file>