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关于反馈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年第一季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度—第三季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度会议纪要执行情况的通知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各中心：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为了保证总务委员会办公会切实有效执行，请各中心就主办的会议决议执行情况进行反馈，填写会议纪要执行情况反馈表（见附件二），并将反馈表以书面形式于</w:t>
            </w:r>
            <w:r>
              <w:rPr>
                <w:rFonts w:cs="Tahoma" w:ascii="宋体;SimSun" w:hAnsi="宋体;SimSun"/>
                <w:kern w:val="0"/>
                <w:sz w:val="27"/>
                <w:szCs w:val="27"/>
              </w:rPr>
              <w:t>2010</w:t>
            </w: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年</w:t>
            </w:r>
            <w:r>
              <w:rPr>
                <w:rFonts w:cs="Tahoma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月</w:t>
            </w:r>
            <w:r>
              <w:rPr>
                <w:rFonts w:cs="Tahoma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日</w:t>
            </w:r>
            <w:r>
              <w:rPr>
                <w:rFonts w:cs="Tahoma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点之</w:t>
            </w: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 xml:space="preserve">前交综合办公室。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 xml:space="preserve">特此通知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附件：</w:t>
            </w:r>
            <w:r>
              <w:rPr>
                <w:rFonts w:cs="Tahoma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 xml:space="preserve">、总务委员会办公会议决议统计表 </w:t>
            </w:r>
          </w:p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Verdana" w:hAnsi="Verdana" w:cs="Tahoma"/>
                  <w:color w:val="000000"/>
                  <w:kern w:val="0"/>
                  <w:sz w:val="28"/>
                </w:rPr>
                <w:t>会议纪要执行情况反馈表</w:t>
              </w:r>
            </w:hyperlink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　　　　　　　　　　　　　　　　　　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  <w:t>                                  </w:t>
            </w: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总务委员会综合办公室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 xml:space="preserve">　　　　　　　　　　　　　　　　　　 </w:t>
            </w:r>
            <w:r>
              <w:rPr>
                <w:rFonts w:cs="Tahoma" w:ascii="宋体;SimSun" w:hAnsi="宋体;SimSun"/>
                <w:kern w:val="0"/>
                <w:sz w:val="27"/>
                <w:szCs w:val="27"/>
              </w:rPr>
              <w:t>201</w:t>
            </w:r>
            <w:r>
              <w:rPr>
                <w:rFonts w:cs="Tahoma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年</w:t>
            </w:r>
            <w:r>
              <w:rPr>
                <w:rFonts w:cs="Tahoma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月</w:t>
            </w:r>
            <w:r>
              <w:rPr>
                <w:rFonts w:cs="Tahoma" w:ascii="宋体;SimSun" w:hAnsi="宋体;SimSun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Tahoma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Tahoma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第一季度总务委员会办公会议决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86"/>
        <w:gridCol w:w="260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要文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1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目标责任书审定、签订。各部门依据学校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工作要点和总务委员会及本部门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工作计划，按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框架逐级编写目标责任书和风险岗位目标责任书，经中心讨论定稿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底报分管领导审阅并报综合办汇总。总务委员会将其审定后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完成目标责任的签订工作，经营部门要根据市场变化，在认真分析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各项指标完成情况下详细分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面临的变化、经营业绩增长点，以独立核算单元为单位，详细测算经济指标，风险岗位目标责任书签订工作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前完成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1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抓紧房产办理工作，同时做好集体宿舍和周转房的安排工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产设备管理中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1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台医疗目录和公费医疗管理办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医疗保健中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根据寒假前内审和管理评审的要求，组织专门人员，在质量控制办公室统一规划要求下，扎扎实实做好贯标体系文件的修订工作，四月底前全面完成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全力以赴组织好今年教职工体检工作，组成由医疗保健中心和纪委人员参加的谈判小组，与委托体检单位进行谈判，并根据谈判纪要，签订协议。同时做好教职工电子健康档案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医疗保健中心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第二季度总务委员会办公会议决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86"/>
        <w:gridCol w:w="260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要文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会议纪要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物业保障中心购置电动扫地车一台。由丁光杰牵头，徐文忠、姚静、纪委一人组成工作小组，按招标采购程序，做好车辆购置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物业保障中心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设备中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会议纪要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毕业生离校期间的各项工作，尤其要做好活动保障、费用结算、行李托运、餐饮服务等各项工作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离校前的资产清点移交及宿舍的相关服务管理工作、电费、校园卡等退费工作要有工作程序和细则，并告知各院系，张贴到学生宿舍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于牌号为苏</w:t>
            </w:r>
            <w:r>
              <w:rPr>
                <w:rFonts w:cs="宋体;SimSun" w:ascii="宋体;SimSun" w:hAnsi="宋体;SimSun"/>
                <w:sz w:val="24"/>
              </w:rPr>
              <w:t>A-32277</w:t>
            </w:r>
            <w:r>
              <w:rPr>
                <w:rFonts w:ascii="宋体;SimSun" w:hAnsi="宋体;SimSun" w:cs="宋体;SimSun"/>
                <w:sz w:val="24"/>
              </w:rPr>
              <w:t>面包车年久失修，车况较差，同意综合办提出的报废申请。由资产管理中心按程序做好报废工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第三季度总务委员会办公会议决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86"/>
        <w:gridCol w:w="260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要文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暑期重点改造项目工作小组的领导下，基建维修中心、招标采购中心全体人员要提前筹划、通力协作，全面完成工作任务，围绕工程改造任务，其它部门要做好配合、协调、服务和保障工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招标</w:t>
            </w:r>
            <w:r>
              <w:rPr>
                <w:rFonts w:ascii="宋体;SimSun" w:hAnsi="宋体;SimSun" w:cs="宋体;SimSun"/>
                <w:sz w:val="24"/>
              </w:rPr>
              <w:t>采购中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维修中心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迎接非洲审计长会议和新生报到，做好学校整体公共部分和外墙出新等工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维修中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保障中心做好节能专项改造、各类设施、设备维修与检测等工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保障中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服务中心配合做好金培中心改造和浴室维修等工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服务中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维修中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中心做好引进人才的住房安置工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中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中心围绕工程改造和维修，做好各项招标工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采购中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前印制好总务委员会新生报到服务指南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做好国庆长假期间的工作安排和安全工作，保证正常的生活、工作、学习秩序。行政值班人员要加强值班，尤其要加强学生宿舍、配电房、水泵房、食堂等重点部位的巡查，发现问题及时联系有关部门处理，遇有重大情况，及时汇报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办公会议纪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个人述职、民意测评和部门考核鉴定，纳入本次考核的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三级部门干部考核均为称职，综合办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做好人事处所管科级干部的材料上报工作。今后要严格考核程序，制订考核办法，将三级部门干部考核聘任程序控制纳入质量管理体系中去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会议纪要执行情况反馈表</w:t>
      </w:r>
    </w:p>
    <w:p>
      <w:pPr>
        <w:pStyle w:val="Normal"/>
        <w:widowControl/>
        <w:ind w:firstLine="7920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00"/>
        <w:gridCol w:w="1417"/>
        <w:gridCol w:w="1701"/>
        <w:gridCol w:w="1418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纪要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已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未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根据执行情况在括号中打“√”或“</w:t>
      </w:r>
      <w:r>
        <w:rPr>
          <w:rFonts w:cs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wyh.nau.edu.cn/oafiledown/DjvwE12710392717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7:00Z</dcterms:created>
  <dc:creator>Lenovo</dc:creator>
  <dc:description/>
  <cp:keywords/>
  <dc:language>en-US</dc:language>
  <cp:lastModifiedBy>xuangong</cp:lastModifiedBy>
  <dcterms:modified xsi:type="dcterms:W3CDTF">2011-12-15T06:57:00Z</dcterms:modified>
  <cp:revision>2</cp:revision>
  <dc:subject/>
  <dc:title>2011年第一季度总务委员会办公会议决议</dc:title>
</cp:coreProperties>
</file>