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膳食服务部自营餐厅竞聘方案</w:t>
      </w:r>
    </w:p>
    <w:p>
      <w:pPr>
        <w:pStyle w:val="Normal"/>
        <w:spacing w:lineRule="exact" w:line="520"/>
        <w:ind w:firstLine="360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充分调动员工积极性、创造性，增强自营餐厅经营活力，提高服务保障能力和经营效益，更好服务全校师生。现制定膳食服务部自营餐厅竞聘方案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一、组织机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成立自营餐厅竞聘领导小组，负责竞聘方案和聘任结果的审核、批准，指导竞聘工作小组的工作开展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长：强飚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卢加元、袁培琪、王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成立自营餐厅竞聘工作小组，规范竞聘程序，负责竞聘工作的组织实施，和聘用人员的审查、面试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吴光旺、杨维青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姜波、钱猛勇、刘开龙、叶俊峰、王晓凤、陈芝慧、滕德馨</w:t>
      </w:r>
    </w:p>
    <w:p>
      <w:pPr>
        <w:pStyle w:val="Normal"/>
        <w:spacing w:lineRule="exact" w:line="52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聘任岗位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膳食服务部自营餐厅（随想园餐厅、泽园学生餐厅）所有</w:t>
      </w:r>
      <w:r>
        <w:rPr/>
        <w:t>岗位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想园餐厅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厨师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厨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案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员领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案辅助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泽学餐厅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案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案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味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厨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案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案辅助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</w:tbl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竞聘范围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营服务中心全体员工均可参加竞聘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竞聘原则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坚持“公开、公平、公正”的选拔原则，实行聘用与应聘双向选择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严格竞聘流程，确保竞聘过程组织有序，竞聘结果公正透明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竞聘日程安排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597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   间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服务中心三级以上负责人动员会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竞聘方案及通知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召开经营服务中心员工动员大会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自荐报名表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者填写报名表，并于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点前交膳食服务部办公室（沁园餐厅</w:t>
            </w:r>
            <w:r>
              <w:rPr>
                <w:rFonts w:cs="宋体;SimSun" w:ascii="宋体;SimSun" w:hAnsi="宋体;SimSun"/>
                <w:sz w:val="24"/>
              </w:rPr>
              <w:t>4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工作小组将拟定人员情况报总务委员会竞聘领导小组批准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自营餐厅各岗位人选，并通知本人做好交接报到工作</w:t>
            </w:r>
          </w:p>
        </w:tc>
      </w:tr>
    </w:tbl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竞聘流程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公布竞聘岗位及岗位要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竞聘领导小组批准，发布竞聘方案，公布竞聘岗位及岗位要求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组织员工报名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意者填写《膳食服务部自营餐厅岗位竞聘自荐表》，每人竞聘岗位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有报名表应在规定的时间内提交竞聘工作小组，过期作废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审核报名材料并汇总报名信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聘工作小组对照岗位要求，负责报名材料的审核，对符合条件的报名信息进行筛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无需面试的岗位聘用结果汇总；通知所有面试人员做好准备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面试考核环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报名</w:t>
      </w:r>
      <w:r>
        <w:rPr>
          <w:rFonts w:ascii="宋体;SimSun" w:hAnsi="宋体;SimSun" w:cs="宋体;SimSun"/>
          <w:b/>
          <w:sz w:val="28"/>
          <w:szCs w:val="28"/>
        </w:rPr>
        <w:t>随想园餐厅经理、泽学餐厅经理、随想园餐厅厨师长、泽学餐厅红案组长、泽学餐厅白案组长、泽园餐厅风味组长</w:t>
      </w:r>
      <w:r>
        <w:rPr>
          <w:rFonts w:ascii="宋体;SimSun" w:hAnsi="宋体;SimSun" w:cs="宋体;SimSun"/>
          <w:sz w:val="28"/>
          <w:szCs w:val="28"/>
        </w:rPr>
        <w:t>均需参加面试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聘工作小组负责组织面试各项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面试环节由专人负责过程监督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竞聘工作小组现场完成所有面试结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应聘者未成功留聘所填岗位，且未填写“服从调配”，由竞聘工作小组根据岗位需要和本人情况进行工作安排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竞聘工作小组出具本次竞聘工作的初步结论，报竞聘领导小组批准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公示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竞聘领导小组的意见，在总务委员会网站上公示本次各岗位聘用名单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七、公示期满后，新、老岗位人员完成工作交接并于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日全部到岗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膳食服务部自营餐厅岗位任职要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膳食服务部面试岗位及其要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膳食服务部自营餐厅岗位竞聘自荐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膳食服务部自营餐厅岗位任职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随想园餐厅经理任职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的餐饮经营管理或行政工作经验，有一定的沟通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具备履行本职岗位职责的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熟悉掌握运用管理软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熟知《食品安全法》、《安全生产法》及</w:t>
      </w:r>
      <w:r>
        <w:rPr>
          <w:rFonts w:cs="宋体;SimSun" w:ascii="宋体;SimSun" w:hAnsi="宋体;SimSun"/>
          <w:sz w:val="28"/>
          <w:szCs w:val="28"/>
        </w:rPr>
        <w:t>7S</w:t>
      </w:r>
      <w:r>
        <w:rPr>
          <w:rFonts w:ascii="宋体;SimSun" w:hAnsi="宋体;SimSun" w:cs="宋体;SimSun"/>
          <w:sz w:val="28"/>
          <w:szCs w:val="28"/>
        </w:rPr>
        <w:t>管理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团队管理方面有较强的组织策划才能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．随想园餐厅厨师长任职要求</w:t>
      </w:r>
    </w:p>
    <w:p>
      <w:pPr>
        <w:pStyle w:val="Style15"/>
        <w:spacing w:lineRule="auto" w:line="2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炉灶经验，具备一定的后场管理经验和组织协调能力。</w:t>
      </w:r>
    </w:p>
    <w:p>
      <w:pPr>
        <w:pStyle w:val="Style15"/>
        <w:spacing w:lineRule="auto" w:line="2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具有组织实施完成各种宴会接待任务的能力，有较强的执行力。</w:t>
      </w:r>
    </w:p>
    <w:p>
      <w:pPr>
        <w:pStyle w:val="Style15"/>
        <w:spacing w:lineRule="auto" w:line="2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熟知原料验收、加工、制作、出售、保管方法，掌握各种烹调方法、口味的菜肴制作。</w:t>
      </w:r>
    </w:p>
    <w:p>
      <w:pPr>
        <w:pStyle w:val="Style15"/>
        <w:spacing w:lineRule="auto" w:line="2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熟知各种食品原料的特性、鉴别原料质量优劣并在生产加工中合理运用。</w:t>
      </w:r>
    </w:p>
    <w:p>
      <w:pPr>
        <w:pStyle w:val="Style15"/>
        <w:spacing w:lineRule="auto" w:line="2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能够独立制定各种标准的宴席菜单，满足不同口味顾客需求。</w:t>
      </w:r>
    </w:p>
    <w:p>
      <w:pPr>
        <w:pStyle w:val="Style15"/>
        <w:spacing w:lineRule="auto" w:line="2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根据市场行情与季节变化及时调整菜肴品种，保持餐厅菜肴质量的稳定，</w:t>
      </w:r>
    </w:p>
    <w:p>
      <w:pPr>
        <w:pStyle w:val="Style15"/>
        <w:spacing w:lineRule="auto" w:line="2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掌握成本核算工作，减少各环节浪费，控制经营成本及经营利润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．随想园餐厅厨师任职要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一定的烹饪工作经验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能够根据菜品要求，运用各种刀工切配原料（如：跳刀、推拉刀、麦穗花刀等）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熟练掌握各种烹调方法、制作不同口味的冷热菜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了解各种原料的特性，能够根据原料特点合理烹煮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能够独立完成零点菜肴的制作，协助厨师长完成宴席菜品制作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熟悉菜肴加工制作流程，保证成品菜肴色、香、味俱佳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能够主动学习与掌握各种菜肴制作技能，保证菜肴质量的稳定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．随想园餐厅白案师任职要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一定的本岗位工作经验和日常管理能力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能够独立完成面食品种的加工与制作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能够熟练制作馅心、调味准确，适合大众口味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熟知面点房各种设备的功能、使用方法及保养措施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熟练运用蒸、煎、炸、烤等多种加工方法，能够制作面食品种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以上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能够按照本岗位作业指导书及面食成品标准执行、落实工作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能够指导和帮带新人，促进餐厅整体面食制作水平的提高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能够改进面点制作方法，独立开发新品面食并形成餐厅特色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．随想园餐厅服务员领班任职要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一定的工作及管理经验，</w:t>
      </w:r>
      <w:r>
        <w:rPr>
          <w:rFonts w:ascii="宋体;SimSun" w:hAnsi="宋体;SimSun" w:cs="宋体;SimSun"/>
          <w:color w:val="000000"/>
          <w:sz w:val="28"/>
          <w:szCs w:val="28"/>
        </w:rPr>
        <w:t>协助餐厅经理做好日常管理工作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掌握订餐情况，布置、检查服务员当班工作任务及完成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掌握所有菜点的材料，督促服务员做好餐前准备及服务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能够处理工作时发生的问题和客人的投诉，并及时向餐厅经理汇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协助餐厅经理做好对服务员的考评及业务培训工作，不断提高服务员的服务技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．泽学餐厅经理任职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餐饮经营管理或行政工作经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具备履行本职岗位职责的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熟悉掌握运用管理软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熟知《食品安全法》、《安全生产法》及</w:t>
      </w:r>
      <w:r>
        <w:rPr>
          <w:rFonts w:cs="宋体;SimSun" w:ascii="宋体;SimSun" w:hAnsi="宋体;SimSun"/>
          <w:sz w:val="28"/>
          <w:szCs w:val="28"/>
        </w:rPr>
        <w:t>7S</w:t>
      </w:r>
      <w:r>
        <w:rPr>
          <w:rFonts w:ascii="宋体;SimSun" w:hAnsi="宋体;SimSun" w:cs="宋体;SimSun"/>
          <w:sz w:val="28"/>
          <w:szCs w:val="28"/>
        </w:rPr>
        <w:t>管理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团队管理方面有较强的组织策划才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．泽学餐厅红案组长任职要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炉灶经验、有一定的厨房管理经验和组织协调能力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技术过硬、熟练掌握红案烹调方法，能够指导员工日常工作。熟知常见食品原料的特性、鉴别原料质量优劣并在生产加工中合理运用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能够制定周菜谱，督促厨师、案台、蔬菜加工人员按照规范操作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熟知原料验收、加工、制作、出售、保管等措施及方法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能够根据季节冷热变化、学生就餐时间及就餐人数，合理调配菜肴，保证菜肴质量。</w:t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掌握成本核算方法，合理使用原材料、减少各环节浪费现象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控制经营成本及毛利润。能够指导和帮带新人，促进餐厅整体菜肴制作水平的提高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具有一定的文字功底，善于总结、整理各种烹饪技巧与烹饪方法并能够形成文字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．泽学餐厅白案组长任职要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白案操作经验、有一定的管理经验和组织协调能力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技术过硬、熟练掌握白案制作方法，能够指导员工日常工作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熟知原料验收、加工、制作、出售、保管等措施及方法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按照部门规定合理保管、科学配比食品添加剂，填写使用记录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执行力强，能够严格监督各环节加工生产按照作业指导书及标准执行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能够指导和帮带新人，促进餐厅整体菜肴制作水平的提高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根据就餐人数及需求合理调配面食制作的数量与品种、保证供应正常。</w:t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能够做好成本核算，合理使用原材料、减少各环节浪费现象，控制经营成本及毛利润。</w:t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具有一定的文字功底，善于总结、整理各种烹饪技巧与烹饪方法并能够形成文字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泽学餐厅风味组长任职要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炉灶经验，有一定的厨房管理经验和组织协调能力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技术过硬、熟练掌握红案烹调方法，能够指导员工日常工作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能够制定菜谱，督促厨师、案台、蔬菜加工人员按照规范操作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熟知原料验收、加工、制作、出售、保管等措施及方法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能够改进菜肴制作方法，独立开发新品菜肴并形成餐厅特色菜肴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具有菜品创新能力，能够指导厨师品种创新，开发新品菜肴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能够指导和帮带新人，促进餐厅整体菜肴制作水平的提高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掌握成本核算方法，合理使用原材料、减少各环节浪费现象，控制经营成本及毛利润。</w:t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具有一定的文字功底，善于总结、整理各种烹饪技巧与烹饪方法并能够形成文字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泽学餐厅厨师任职要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一定的烹调经验，能够根据菜品要求熟练运用各种刀法加工切配蔬菜、荤食原料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能够独立完成大锅菜的制作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熟知《食品安全法》，掌握半成品、成品的保管方法，能够鉴别原料质量优劣，确保食品卫生安全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熟知厨房加工设备的功能、使用方法及保养措施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熟知大锅菜原料加工标准、正确掌握菜肴投料配比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能够主动学习与掌握各种菜肴烹饪方法（煎、炸、蒸、炖、炒、烧），保证菜肴的口味与质量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泽学餐厅白案师任职要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一定的本岗位工作经验，积极参加部门组织的技术比武、各项培训活动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能够独立完成面食品种的加工与制作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熟知白案间各种设备的功能、使用方法及保养措施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熟练运用蒸、煎、炸、烤等多种加工方法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按照部门规定合理保管、科学配比食品添加剂，填写使用记录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能够及时纠正面食加工各环节中出现的失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十二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随想园餐厅服务员任职要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身体健康状况良好，五官端正，身高适中，有一定的类似岗位工作经验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熟练掌握站姿、坐姿、行姿、手势、表情的基本要领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能够微笑服务，熟练运用普通话，正确使用文明敬语及规范的服务礼仪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亲和力强，能够主动、热情、耐心、周到的为客服务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掌握各种服务技能（如摆台、折花、上菜、斟酒等）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熟练掌握白酒、红酒的开启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十三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膳食服务部白案辅助工任职要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相关工作经验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身体健康状况良好，胜任本职工作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备履行本岗位职责能力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熟悉面点制作方法及操作流程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十四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膳食服务部菜房、勤杂工任职要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身体健康状况良好，胜任本职工作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具备履行本岗位职责能力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遵纪守法、勤奋踏实、有责任感。</w:t>
      </w:r>
    </w:p>
    <w:p>
      <w:pPr>
        <w:pStyle w:val="Style15"/>
        <w:widowControl/>
        <w:spacing w:lineRule="auto" w:line="24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爱岗敬业，积极向上；服务意识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十五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膳食服务部案台任职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本岗位的工作经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具备履行本岗位职责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熟悉案台切配技术，加工细致，工艺成形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膳食服务部面试岗位及其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岗位应聘人员根据各岗位要求，书面提出工作思路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餐厅经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餐厅日常管理、风险点的防控提出思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何改变餐厅的经营模式，增加经营项目，提供服务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随想园餐厅经理就农副产品的销售提出思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泽学餐厅经理就餐厅除保障性菜肴品种外，针对新品种开发提出思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餐厅</w:t>
      </w:r>
      <w:r>
        <w:rPr>
          <w:rFonts w:cs="宋体;SimSun" w:ascii="宋体;SimSun" w:hAnsi="宋体;SimSun"/>
          <w:sz w:val="28"/>
          <w:szCs w:val="28"/>
        </w:rPr>
        <w:t>7S</w:t>
      </w:r>
      <w:r>
        <w:rPr>
          <w:rFonts w:ascii="宋体;SimSun" w:hAnsi="宋体;SimSun" w:cs="宋体;SimSun"/>
          <w:sz w:val="28"/>
          <w:szCs w:val="28"/>
        </w:rPr>
        <w:t>管理如何推进提出思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它创新思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厨师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餐厅后场管理、菜肴质量确保、食品安全防控等方面提出思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餐厅供应品种如何安排、菜肴翻新等方面提出思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就公务套餐、小型宴会安排提出思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就节能减排、成本控制等方面提出思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红、白案、风味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就后场管理、菜肴质量确保、食品安全防控等方面提出思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餐厅供应品种如何安排、菜肴翻新、菜肴质量保障等方面提出思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就营业额增加、节能减排、成本控制等方面提出思路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膳食服务部自营餐厅岗位竞聘</w:t>
      </w:r>
      <w:r>
        <w:rPr/>
        <w:t>自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900"/>
        <w:gridCol w:w="900"/>
        <w:gridCol w:w="1260"/>
        <w:gridCol w:w="868"/>
        <w:gridCol w:w="1292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          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及院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竞聘工作小组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聘者本人填写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聘者未成功留聘所填岗位，且未填写“服从调配”，由竞聘工作小组根据岗位需要和本人情况进行工作安排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3:00Z</dcterms:created>
  <dc:creator>微软用户</dc:creator>
  <dc:description/>
  <cp:keywords/>
  <dc:language>en-US</dc:language>
  <cp:lastModifiedBy>微软用户</cp:lastModifiedBy>
  <cp:lastPrinted>2016-05-31T10:13:00Z</cp:lastPrinted>
  <dcterms:modified xsi:type="dcterms:W3CDTF">2016-09-19T02:46:00Z</dcterms:modified>
  <cp:revision>74</cp:revision>
  <dc:subject/>
  <dc:title>膳食服务部员工聘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