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月巡检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分组情况及人员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一组（巡查综合办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罗建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季蓓蓓、董子叶、金山、刘小红、陈宗旸、雷广祥、杜小利、华鹂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组（巡查招标中心、资产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汤志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陈芝慧、吴素玉、王丽丽、张志、韦允芳、刘志国、马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组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巡查医疗中心、水电维修中心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</w:t>
      </w:r>
      <w:r>
        <w:rPr>
          <w:rFonts w:ascii="宋体" w:hAnsi="宋体" w:cs="宋体"/>
          <w:sz w:val="28"/>
          <w:szCs w:val="28"/>
          <w:lang w:eastAsia="zh-CN"/>
        </w:rPr>
        <w:t>杨启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张玮、汤勇、黄慧丹、徐晓东、曾莎莉、 欧阳芳玲、韩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组（巡查物业保障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吴光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滕德馨、张连萍、滕远清、许轩、陈兹嫣、侯钰、王晓凤、仇恒龙、李爱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组（巡查经营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叶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唐绪斌、胡瑛、江民勇、张源秀、何荣、宋昌健、杨爽、王长飞、袁寿香、谌淞、张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48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条件装备管理中心、场馆管理中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接待中心</w:t>
      </w:r>
      <w:r>
        <w:rPr>
          <w:rFonts w:ascii="宋体" w:hAnsi="宋体" w:cs="宋体"/>
          <w:b/>
          <w:bCs/>
          <w:sz w:val="28"/>
          <w:szCs w:val="28"/>
        </w:rPr>
        <w:t>由质量控制办公室安排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55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30-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55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条件装备管理中心、资产设备管理中心、物业保障中心</w:t>
      </w:r>
      <w:r>
        <w:rPr>
          <w:rFonts w:ascii="宋体" w:hAnsi="宋体" w:cs="宋体"/>
          <w:sz w:val="28"/>
          <w:szCs w:val="28"/>
          <w:lang w:eastAsia="zh-CN"/>
        </w:rPr>
        <w:t>办公室</w:t>
      </w:r>
      <w:r>
        <w:rPr>
          <w:rFonts w:ascii="宋体" w:hAnsi="宋体" w:cs="宋体"/>
          <w:sz w:val="28"/>
          <w:szCs w:val="28"/>
        </w:rPr>
        <w:t>及交通保障部、经营服务中心采供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55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3:30-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55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采购中心、物业保障中心公寓管理部、经营服务中心</w:t>
      </w:r>
      <w:r>
        <w:rPr>
          <w:rFonts w:ascii="宋体" w:hAnsi="宋体" w:cs="宋体"/>
          <w:sz w:val="28"/>
          <w:szCs w:val="28"/>
          <w:lang w:eastAsia="zh-CN"/>
        </w:rPr>
        <w:t>办公室、水电与维修管理中心水电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55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30-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55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办行政部、医疗保健中心、经营服务中心膳食服务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水电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ascii="宋体" w:hAnsi="宋体" w:cs="宋体"/>
          <w:sz w:val="28"/>
          <w:szCs w:val="28"/>
        </w:rPr>
        <w:t>维修中心</w:t>
      </w:r>
      <w:r>
        <w:rPr>
          <w:rFonts w:ascii="宋体" w:hAnsi="宋体" w:cs="宋体"/>
          <w:sz w:val="28"/>
          <w:szCs w:val="28"/>
          <w:lang w:eastAsia="zh-CN"/>
        </w:rPr>
        <w:t>工程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55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3:30-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55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办财务部、物业保障中心物业管理部、经营服务中心商务部、场馆管理中心</w:t>
      </w:r>
      <w:r>
        <w:rPr>
          <w:rFonts w:ascii="宋体" w:hAnsi="宋体" w:cs="宋体"/>
          <w:sz w:val="28"/>
          <w:szCs w:val="28"/>
          <w:lang w:eastAsia="zh-CN"/>
        </w:rPr>
        <w:t>、接待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55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30-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55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办质量控制办公室、物业保障中心绿化园艺部、</w:t>
      </w:r>
      <w:r>
        <w:rPr>
          <w:rFonts w:ascii="宋体" w:hAnsi="宋体" w:cs="宋体"/>
          <w:sz w:val="28"/>
          <w:szCs w:val="28"/>
          <w:lang w:eastAsia="zh-CN"/>
        </w:rPr>
        <w:t>物业保障中心零星维修部、</w:t>
      </w:r>
      <w:r>
        <w:rPr>
          <w:rFonts w:ascii="宋体" w:hAnsi="宋体" w:cs="宋体"/>
          <w:sz w:val="28"/>
          <w:szCs w:val="28"/>
        </w:rPr>
        <w:t>经营服务中心金培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巡检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质量控制体系要求，围绕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“查计划、查执行、查问题、查整改、查落实、查服务流程、查责任主体、查追责制度”等 八个方面巡查进行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工作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编制《巡检记录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总体要求：综合办、物业保障中心、经营服务中心按三级部门分别编制，其他部门酌情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内容要求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工作计划、执行、整改、落实（综合办、招标采购中心、资产设备管理中心、条件装备管理中心、水电与维修中心、场馆管理中心、医疗保健中心、物业保障中心、经营服务中心）；注重实效，细化流程，立足改进工作、提高服务质量；结合体系，优化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时间要求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（周三）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准备相关表格：《巡检记录表》、《巡检汇总表》、《不合格报告》（含上期出具的待整改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召开工作会议：总务办公会巡查动员、宣布各组分工、提出巡检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巡检时间</w:t>
      </w:r>
      <w:r>
        <w:rPr>
          <w:rFonts w:cs="宋体" w:ascii="宋体" w:hAnsi="宋体"/>
          <w:sz w:val="28"/>
          <w:szCs w:val="28"/>
        </w:rPr>
        <w:t>: 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27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各小组整理、汇总巡检报告，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下班前，交至质量控制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质量控制办公室汇总巡检报告，以书面形式报总务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4:00Z</dcterms:created>
  <dc:creator>User</dc:creator>
  <dc:description/>
  <dc:language>en-US</dc:language>
  <cp:lastModifiedBy>Administrator</cp:lastModifiedBy>
  <cp:lastPrinted>2017-04-14T16:25:00Z</cp:lastPrinted>
  <dcterms:modified xsi:type="dcterms:W3CDTF">2017-04-19T02:01:15Z</dcterms:modified>
  <cp:revision>1</cp:revision>
  <dc:subject/>
  <dc:title>2017年4月巡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