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加总务委员会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年总结表彰大会人员名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领导：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宏之、吴庆龙、李冠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综合办：</w:t>
      </w:r>
      <w:r>
        <w:rPr>
          <w:rFonts w:eastAsia="仿宋_GB2312" w:ascii="仿宋_GB2312" w:hAnsi="仿宋_GB2312"/>
          <w:b/>
          <w:sz w:val="28"/>
          <w:szCs w:val="28"/>
        </w:rPr>
        <w:t>1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袁培琪、杨维青、吴光旺、叶  斌、王庭华、方焕廷、王丽丽、巩  璇、吴素玉、黄慧丹、曾莎莉、王长飞、黄  芳、孙其丰、袁寿香、王  霞、王少云、刘露露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标采购中心：</w:t>
      </w:r>
      <w:r>
        <w:rPr>
          <w:rFonts w:eastAsia="仿宋_GB2312" w:ascii="仿宋_GB2312" w:hAnsi="仿宋_GB2312"/>
          <w:b/>
          <w:sz w:val="28"/>
          <w:szCs w:val="28"/>
        </w:rPr>
        <w:t>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建华、徐文忠、赵思华、高航标、薛  龙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资产设备管理中心：</w:t>
      </w:r>
      <w:r>
        <w:rPr>
          <w:rFonts w:eastAsia="仿宋_GB2312" w:ascii="仿宋_GB2312" w:hAnsi="仿宋_GB2312"/>
          <w:b/>
          <w:sz w:val="28"/>
          <w:szCs w:val="28"/>
        </w:rPr>
        <w:t>7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伟、潘  杰、郑苏平、季蓓蓓、汤  勇、张  萍、胡金兰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基建维修中心：</w:t>
      </w:r>
      <w:r>
        <w:rPr>
          <w:rFonts w:eastAsia="仿宋_GB2312" w:ascii="仿宋_GB2312" w:hAnsi="仿宋_GB2312"/>
          <w:b/>
          <w:sz w:val="28"/>
          <w:szCs w:val="28"/>
        </w:rPr>
        <w:t>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昆、王  云、魏钟巧、高宁生、钱婷婷、金  亮、吴琳、朱旼旻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疗保健中心：</w:t>
      </w:r>
      <w:r>
        <w:rPr>
          <w:rFonts w:eastAsia="仿宋_GB2312" w:ascii="仿宋_GB2312" w:hAnsi="仿宋_GB2312"/>
          <w:b/>
          <w:sz w:val="28"/>
          <w:szCs w:val="28"/>
        </w:rPr>
        <w:t>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辜燕燕、马小宁、陈  尹、高  怿、陈桂兰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业保障中心：</w:t>
      </w:r>
      <w:r>
        <w:rPr>
          <w:rFonts w:eastAsia="仿宋_GB2312" w:ascii="仿宋_GB2312" w:hAnsi="仿宋_GB2312"/>
          <w:b/>
          <w:sz w:val="28"/>
          <w:szCs w:val="28"/>
        </w:rPr>
        <w:t>4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丁光杰、夏德鑫、朱俊峰、胡学军、董敬明、金  山、周则刚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家林、姚  静、杨启耀、刘保勇、刘必胜、陆长仁、翁小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宗旸、何  荣、刘小红、李元海、吴政法、叶  平、何春红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小利、张源秀、董子叶、马和坤、郑  超、赵厚桃、孙忠江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郭秀兰、王荣柱、张福梅、毛正武、王  兰、赵美霞、许小福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以翠、张学文、张金丽、赵  刚、 陈仕梅、刘加梅、谭  莉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  红、陈彦梅、胡  </w:t>
      </w:r>
      <w:r>
        <w:rPr>
          <w:rFonts w:ascii="宋体;SimSun" w:hAnsi="宋体;SimSun" w:cs="宋体;SimSun"/>
          <w:sz w:val="28"/>
          <w:szCs w:val="28"/>
        </w:rPr>
        <w:t>玥、云守林、周义清、李正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营服务中心：</w:t>
      </w:r>
      <w:r>
        <w:rPr>
          <w:rFonts w:eastAsia="仿宋_GB2312" w:ascii="仿宋_GB2312" w:hAnsi="仿宋_GB2312"/>
          <w:b/>
          <w:sz w:val="28"/>
          <w:szCs w:val="28"/>
        </w:rPr>
        <w:t>6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罗建新、姜  波、许  轩、袁松海、毛积金、张礼斌、袁  胜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晓东、朱正银、刘加旺、颜  军、钟孝云、李祝虎、邵贤明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江相贵、马正勇、王  敏、刘开龙、刘志凤、陈兹嫣、唐绪斌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  芬、彭宗玲、朱琛琛、范  洁、钱猛勇、徐先发、陈维民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童子付、庆光荣、陈芝慧、宋昌健、谢传友、</w:t>
      </w:r>
      <w:r>
        <w:rPr>
          <w:rFonts w:ascii="仿宋_GB2312" w:hAnsi="仿宋_GB2312" w:cs="宋体;SimSun" w:eastAsia="仿宋_GB2312"/>
          <w:sz w:val="28"/>
          <w:szCs w:val="28"/>
        </w:rPr>
        <w:t>叶俊峰、滕德馨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马建军、利  青、田  飞、滕远清、殷荣梅、蒋  超、邵郭林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狄万惠、陈应美、张从翠、耿明红、蒯正云、季学翠、朱功梅、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晓凤、叶永萍、胡荣娥、黄知翠、张志安、何桂荣、余夕云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周世翠、陈永翠、林志刚、黄长来、程媛明、胡正明、</w:t>
      </w:r>
      <w:r>
        <w:rPr>
          <w:rFonts w:ascii="仿宋_GB2312" w:hAnsi="仿宋_GB2312" w:eastAsia="仿宋_GB2312"/>
          <w:sz w:val="28"/>
          <w:szCs w:val="28"/>
        </w:rPr>
        <w:t>张连萍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芝凤、侯  钰、张荣珍、仇恒龙、张   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合计：</w:t>
      </w:r>
      <w:r>
        <w:rPr>
          <w:rFonts w:eastAsia="仿宋_GB2312" w:ascii="仿宋_GB2312" w:hAnsi="仿宋_GB2312"/>
          <w:sz w:val="28"/>
          <w:szCs w:val="28"/>
        </w:rPr>
        <w:t>162</w:t>
      </w:r>
      <w:r>
        <w:rPr>
          <w:rFonts w:ascii="仿宋_GB2312" w:hAnsi="仿宋_GB2312" w:eastAsia="仿宋_GB2312"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3:05:00Z</dcterms:created>
  <dc:creator>USER</dc:creator>
  <dc:description/>
  <cp:keywords/>
  <dc:language>en-US</dc:language>
  <cp:lastModifiedBy>xuangong</cp:lastModifiedBy>
  <dcterms:modified xsi:type="dcterms:W3CDTF">2012-01-14T07:29:00Z</dcterms:modified>
  <cp:revision>43</cp:revision>
  <dc:subject/>
  <dc:title>参加总务委员会2011年总结表彰大会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